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rPr/>
      </w:pPr>
      <w:r>
        <w:rPr/>
        <w:t>Приложение 1</w:t>
      </w:r>
    </w:p>
    <w:p>
      <w:pPr>
        <w:pStyle w:val="Normal"/>
        <w:widowControl w:val="false"/>
        <w:ind w:left="8640" w:hanging="0"/>
        <w:rPr/>
      </w:pPr>
      <w:r>
        <w:rPr/>
        <w:t>к приказу главного врача</w:t>
      </w:r>
    </w:p>
    <w:p>
      <w:pPr>
        <w:pStyle w:val="Normal"/>
        <w:widowControl w:val="false"/>
        <w:ind w:left="8640" w:hanging="0"/>
        <w:rPr/>
      </w:pPr>
      <w:r>
        <w:rPr/>
        <w:t>ГБУЗ АО «АОКБ»</w:t>
      </w:r>
    </w:p>
    <w:p>
      <w:pPr>
        <w:pStyle w:val="Normal"/>
        <w:widowControl w:val="false"/>
        <w:ind w:left="8640" w:hanging="0"/>
        <w:rPr/>
      </w:pPr>
      <w:r>
        <w:rPr/>
        <w:t>от _______ №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1"/>
        <w:keepNext w:val="false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ПРЕЙСКУРАНТ НА ПЛАТНЫЕ МЕДИЦИНСКИЕ И ПРОЧИЕ УСЛУГИ ГБУЗ АО «АОКБ»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4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83"/>
        <w:gridCol w:w="516"/>
        <w:gridCol w:w="790"/>
        <w:gridCol w:w="6941"/>
        <w:gridCol w:w="1276"/>
      </w:tblGrid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по ПРИКАЗУ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13 октября 2017 г. N 804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на, руб. </w:t>
            </w:r>
          </w:p>
        </w:tc>
      </w:tr>
      <w:tr>
        <w:trPr>
          <w:trHeight w:val="2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боты (услуги) по функциональной диагностике</w:t>
            </w:r>
          </w:p>
        </w:tc>
      </w:tr>
      <w:tr>
        <w:trPr>
          <w:trHeight w:val="2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Исследования сердечно-сосудистой систем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ия (регистрация электрокарди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>
          <w:trHeight w:val="2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ия с применением лекарственных препар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0</w:t>
            </w:r>
          </w:p>
        </w:tc>
      </w:tr>
      <w:tr>
        <w:trPr>
          <w:trHeight w:val="2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теровское мониторирование сердечного рит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,00</w:t>
            </w:r>
          </w:p>
        </w:tc>
      </w:tr>
      <w:tr>
        <w:trPr>
          <w:trHeight w:val="2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оэрг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,00</w:t>
            </w:r>
          </w:p>
        </w:tc>
      </w:tr>
      <w:tr>
        <w:trPr>
          <w:trHeight w:val="2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теровское мониторирование артериального д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2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0</w:t>
            </w:r>
          </w:p>
        </w:tc>
      </w:tr>
      <w:tr>
        <w:trPr>
          <w:trHeight w:val="2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фровка и описание данных холтеровского мониторирования Э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фровка и описание данных суточного мониторирования артериального д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</w:t>
            </w:r>
          </w:p>
        </w:tc>
      </w:tr>
      <w:tr>
        <w:trPr>
          <w:trHeight w:val="2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ия с физической нагруз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0</w:t>
            </w:r>
          </w:p>
        </w:tc>
      </w:tr>
      <w:tr>
        <w:trPr>
          <w:trHeight w:val="2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хокардиография с физической нагрузкой (СТРЕСС-ЭХ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,00</w:t>
            </w:r>
          </w:p>
        </w:tc>
      </w:tr>
      <w:tr>
        <w:trPr>
          <w:trHeight w:val="2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4.12.001.0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ая допплеровская локация газовых пузырь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2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03.043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ининг-исследование риска заболеваний артерий нижних конечностей с помощью системы с автоматическим измерением систолического артериального давления и расчетом лодыжечно-плечевого индекса (сфигмомет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2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23.10.0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23.10.0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23.10.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ор параметров работы постоянного имплантируемого антиаритмического устройства / Программирование постоянного имплантируемого антиаритмического устройства / Тестирование состояния постоянного имплантируемого антиаритмического устройства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Контроль работы и оптимизация параметров кардиовертер-дефибриллятор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850,00   </w:t>
            </w:r>
          </w:p>
        </w:tc>
      </w:tr>
      <w:tr>
        <w:trPr>
          <w:trHeight w:val="2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23.10.001</w:t>
              <w:br/>
              <w:t>A23.10.002</w:t>
              <w:br/>
              <w:t>A23.10.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ор параметров работы постоянного имплантируемого антиаритмического устройства / Программирование постоянного имплантируемого антиаритмического устройства / Тестирование состояния постоянного имплантируемого антиаритмического устройства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Контроль работы и оптимизация параметров ресинхронизирующей (трехкамерной) системы стимуляции (с функцией дефибриллятора)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850,00   </w:t>
            </w:r>
          </w:p>
        </w:tc>
      </w:tr>
      <w:tr>
        <w:trPr>
          <w:trHeight w:val="2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23.10.001</w:t>
              <w:br/>
              <w:t>A23.10.002</w:t>
              <w:br/>
              <w:t>A23.10.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ор параметров работы постоянного имплантируемого антиаритмического устройства / Программирование постоянного имплантируемого антиаритмического устройства / Тестирование состояния постоянного имплантируемого антиаритмического устройства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Контроль работы и оптимизация параметров однокамерного электрокардиостимулятор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 500,00   </w:t>
            </w:r>
          </w:p>
        </w:tc>
      </w:tr>
      <w:tr>
        <w:trPr>
          <w:trHeight w:val="2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23.10.001</w:t>
              <w:br/>
              <w:t>A23.10.002</w:t>
              <w:br/>
              <w:t>A23.10.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ор параметров работы постоянного имплантируемого антиаритмического устройства / Программирование постоянного имплантируемого антиаритмического устройства / Тестирование состояния постоянного имплантируемого антиаритмического устройства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Контроль работы и оптимизация параметров двухкамерного электрокардиостимулятор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4.10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хокарди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0</w:t>
            </w:r>
          </w:p>
        </w:tc>
      </w:tr>
      <w:tr>
        <w:trPr>
          <w:trHeight w:val="2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04.10.002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хокардиография чреспищевод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4,00</w:t>
            </w:r>
          </w:p>
        </w:tc>
      </w:tr>
      <w:tr>
        <w:trPr>
          <w:trHeight w:val="2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сследования функции внешнего дых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ография (исследование неспровоцированных дыхательных объемов и пото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0</w:t>
            </w:r>
          </w:p>
        </w:tc>
      </w:tr>
      <w:tr>
        <w:trPr>
          <w:trHeight w:val="2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ография (исследование дыхательных объемов с применением лекарственных препар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</w:tr>
      <w:tr>
        <w:trPr>
          <w:trHeight w:val="2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ография (исследование дыхательных объемов при провокации физической нагруз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,00</w:t>
            </w:r>
          </w:p>
        </w:tc>
      </w:tr>
      <w:tr>
        <w:trPr>
          <w:trHeight w:val="2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йрофизиологические иссле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энцефалография с видеомониторин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0,00</w:t>
            </w:r>
          </w:p>
        </w:tc>
      </w:tr>
      <w:tr>
        <w:trPr>
          <w:trHeight w:val="2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Электроэнцефалография с нагрузочными проб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0,00</w:t>
            </w:r>
          </w:p>
        </w:tc>
      </w:tr>
      <w:tr>
        <w:trPr>
          <w:trHeight w:val="2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миография игольчатая (две мышц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0,00</w:t>
            </w:r>
          </w:p>
        </w:tc>
      </w:tr>
      <w:tr>
        <w:trPr>
          <w:trHeight w:val="2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миография стимуляционная (два нер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0,00</w:t>
            </w:r>
          </w:p>
        </w:tc>
      </w:tr>
      <w:tr>
        <w:trPr>
          <w:trHeight w:val="2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рительный вызванный потенц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,00</w:t>
            </w:r>
          </w:p>
        </w:tc>
      </w:tr>
      <w:tr>
        <w:trPr>
          <w:trHeight w:val="2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званные потенциалы мозгового ствола - слух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5,00</w:t>
            </w:r>
          </w:p>
        </w:tc>
      </w:tr>
      <w:tr>
        <w:trPr>
          <w:trHeight w:val="2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матосенсорные вызванные потенциалы (ССВ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36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боты (услуги) по клинической лабораторной диагностик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иохимические иссле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09.05.02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общего билирубина в кро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09.05.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общего белка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09.05.0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соотношения белковых фракций методом электрофоре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0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альбумина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09.05.0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мочевины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09.05.0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мочевой кислоты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09.05.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креатинина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2.28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функции нефронов по клиренсу креатинина (проба Реберг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28.0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креатинина в моч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09.05.023.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глюкозы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2.22.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глюкозотолерантного те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0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холестерина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0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триглицеридов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0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холестерина липопротеинов высокой плотности в крови (ЛПВ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0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холестерина липопротеинов низкой плотности в крови (ЛПН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08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гликированного гемоглобина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хлоридов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0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общего кальция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2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ионизированного кальция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0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железа сыворотки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2.05.0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железосвязывающей способности сыворо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0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неорганического фосфора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12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общего магния в сыворотке кро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03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калия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натрия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0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активности аспартатаминотрансферазы в крови (АС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0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активности аланинаминотрансферазы в крови (АЛ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03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активности лактатдегидрогеназы в крови (ЛД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0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активности щелочной фосфатазы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04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активности гамма-глютамилтрансферазы в крови (ГГ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04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активности креатинкиназы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17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/активности изоферментов креатинкиназы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17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активности липазы в сыворотке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0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активности амилазы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12.05.027.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ромбиновое время с расчетом М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2.05.03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рованное частичное тромбопластиновое время (АЧТ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2.05.0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тромбинового времени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2.05.0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фибринолитической активности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051.0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растворимых фибринмономерных комплексов в кро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0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активности антитромбина III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2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активности и свойств фактора Виллебранда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12.05.043.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с ядом гадюки Рассела или Тайпана (волчаночный антикоагулянт, скрининговый тес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18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активности фактора VIII в сыворотке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1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активности фактора IX в сыворотке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1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протеина С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2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прокальцитонина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6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02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фибриногена в крови (по Клаус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12.05.017.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агрегации тромбоцитов (с коллагено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12.05.017.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агрегации тромбоцитов (с ристомицино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2.05.017.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агрегации тромбоцитов (с адреналино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12.05.017.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агрегации тромбоцитов (с АДФ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активности панкреатической амилазы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106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моноклональности иммуноглобулинов в крови методом иммунофикс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2.05.016.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мбоэластомет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2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антигена фактора Виллебра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12.05.043.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с ядом гадюки Рассела или тайпана (волчаночный антикоагулянт, подтверждающий тес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0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аммиака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075.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С3 фракции компле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075.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С4 фракции компле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09.05.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свободного гемоглобина в плазме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ммунологические иссле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2.05.005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основных групп крови по системе АВ0 (первичное определение цоликлонами на анализатор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12.05.006.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антигена D системы Резус (резус-фактор, первичное определение цоликлонами на анализатор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15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общего эстрадиола в кро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130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простатспецифического антигена свободного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12.06.010.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содержания антител к антигенам ядра клетки и ДНК (антитела IgG к двухцепочечной ДНК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09.05.054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общего иммуноглобулина Е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09.05.0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тиреотропного гормона (ТТГ)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0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свободного тироксина (СТ4) сыворотки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0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пролактина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1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ние уровня фолликулостимулирующего гормона в сыворотке кров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13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лютеинизирующего гормона в сыворотке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1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общего кортизола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0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трансферрина сыворотки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07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ферритина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2.06.0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содержания антител к ткани щитовидной железы в крови (антитела к тиреоидной пероксидаз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1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простатспецифического антигена общего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0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С-реактивного белка в сыворотке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2.06.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содержания ревматоидного фактора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2.06.0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антистрептолизина-О в сыворотке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054.0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иммуноглобулина G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054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иммуноглобулина A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054.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иммуноглобулина М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0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общего тестостерона в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09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хорионического гонадотропина в кро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2.06.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содержания антител к кардиолипину в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15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прогестерона в кро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14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дегидроэпиандростерона сульфата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051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концентрации Д-димера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2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антигена аденогенных раков Са 125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2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антигена аденогенных раков Са 19-9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13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17-гидроксипрогестерона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25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N-терминального фрагмента натрийуретического пропептида мозгового (NT-pro BNP)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08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альфа-фетопротеина в сыворотке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12.06.010.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содержания антител к антигенам ядра клетки и ДНК (антинуклеарные антител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2.06.0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содержания антител к антигенам митохондрий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2.05.005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основных групп крови по системе АВО (подтверждающим методо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2.06.043.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содержания антител к антигенам групп крови (аллоиммунные антитела к антигенам эритроци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2.05.007.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фенотипа по антигенам C, c, E, e, Cw, K, k и определение антиэритроцитарных антит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2.06.043.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содержания антител к антигенам групп крови (непрямая проба Кумбс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05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инсулина плазмы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2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С-пептида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1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глобулина, связывающего половые гормоны,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05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паратиреоидного гормона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2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бета-2-микроглобулина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0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свободного трийодтиронина (СТ3)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2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1.25-ОН витамина Д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3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19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тропонинов I, T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2.06.0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содержания антител к циклическому цитрулиновому пептиду (анти-ССР)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2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антимюллерова гормона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27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12.06.043.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содержания антител к антигенам групп крови (прямая проба Кумбс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2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гомоцистеина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2.06.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уровня витамина В12 (цианкоболамин)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секреторного белка эпидидимиса человека 4 (НЕ4)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6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2.05.007.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подгруппы и других групп крови меньшего значения A-1, A-2, D, Cc, E, Kell, Duff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2.06.0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содержания антител к рецептору тиреотропного гормона (ТТГ)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12.06.010.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содержания антител к антигенам ядра клетки и ДНК (методом иммунобло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26.06.082.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антител к бледной трепонеме (Treponema pallidum) в крови (экспресс-методо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12.05.006.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антигена D системы Резус (резус-фактор) подтверждающим мето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05.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фолиевой кислоты в сыворотке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Цитологические иссле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05.0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мазка костного мозга (миелограмм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05.0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химическое исследование микропрепарата костного мозга (активность миелопероксидазы в лейкоцит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05.0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химическое исследование микропрепарата костного мозга (определение содержания гликогена в лейкоцит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13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08.20.0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соскобов шейки матки и цервикального ка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30.02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дренажной жидкости (экссудаты, транссуда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</w:tr>
      <w:tr>
        <w:trPr>
          <w:trHeight w:val="15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06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препарата тканей лимфоуз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0</w:t>
            </w:r>
          </w:p>
        </w:tc>
      </w:tr>
      <w:tr>
        <w:trPr>
          <w:trHeight w:val="16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01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микропрепарата кожи (соскоба, пунктата, отпеча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0</w:t>
            </w:r>
          </w:p>
        </w:tc>
      </w:tr>
      <w:tr>
        <w:trPr>
          <w:trHeight w:val="7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09.0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мокр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</w:tr>
      <w:tr>
        <w:trPr>
          <w:trHeight w:val="15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22.0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микропрепарата тканей щитовидной желе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00</w:t>
            </w:r>
          </w:p>
        </w:tc>
      </w:tr>
      <w:tr>
        <w:trPr>
          <w:trHeight w:val="8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20.0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аспирата из полости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А08.05.0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химическое исследование микропрепарата костного мозга (активность неспецифической эстеразы в лейкоцит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05.0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химическое исследование микропрепарата костного мозга (липиды в лейкоцит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30.03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перитонеальной жидк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09.0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микропрепарата тканей лег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09.0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лаважной жидк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04.0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синовиальной жидк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09.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плевральной жидк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23.0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клеток спинномозговой жидк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19.0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микропрепарата тканей прямой киш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07.0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микропрепарата тканей слюнной желе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07.0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микропрепарата тканей гу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07.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микропрепарата тканей язы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26.0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микропрепарата тонкоигольной аспирационной биопс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30.0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мотр цитологического препар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20.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отделяемого из соска молочной желе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20.0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аспирата кис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07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микропрепарата тканей полости 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28.0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микропрепарата тканей мочевого пузы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20.0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микропрепарата тканей молочной желе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30.0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соскобов эрозий, язв, ран, свищ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19.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микропрепарата тканей сигмовидной киш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18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микропрепарата тканей толстой киш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17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микропрепарата тканей тонкой киш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16.0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микропрепарата тканей двенадцатиперстной киш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16.0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микропрепарата тканей желу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16.0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микропрепарата тканей пище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09.0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микропрепарата тканей трахеи и брон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09.0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микропрепарата тканей нижних дыхательных пу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14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микропрепарата тканей пече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15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микропрепарата тканей поджелудочной желе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30.0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микропрепарата тканей брюш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14.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микропрепарата тканей желчного пузы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20.0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микропрепарата тканей яи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09.0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микропрепарата тканей плев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А08.11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микропрепарата опухоли средост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30.0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микропрепарата пунктатов опухолей, опухолеподобных образований мягких ткан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30.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пунктатов и отпечатков биоптатов опухолей забрюшинного простран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28.0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микропрепарата тканей поч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22.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микропрепарата тканей паращитовидной желе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21.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микропрепарата тканей предстательной желе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05.0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отпечатков трепанобиоптата костного моз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03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микропрепарата пунктатов опухолей, опухолеподобных образований к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28.0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мочи для выявления клеток опухо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20.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микропрепарата тканей м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06.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биоптатов лимфоуз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26.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соскоба 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26.0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отпечатков с 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8.08.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логическое исследование мазков с поверхности слизистой оболочки верхних дыхательных пу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ематологические иссле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2.05.0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скорости оседания эритроцитов (СОЭ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2.05.1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фференцированный подсчет лейкоцитов (лейкоцитарная формул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2.05.12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ретикулоцитов в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2.05.1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фференцированный подсчет лейкоцитов (лейкоцитарная формула) (для гематологических боль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12.05.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тромбоцитов в крови (тромбоциты по Фони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03.016.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(клинический) анализ крови развернут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2.06.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ия крови на обнаружение LE-кле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26.05.0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ическое исследование «толстой капли» и «тонкого» мазка крови на малярийные плазмо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09.05.0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Н и кислотно-основное состояние венозной, капиллярной или артериальной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линические иссле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03.016.0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(клинический) анализ мо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28.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белка в моч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28.0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глюкозы в моч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28.0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аружение кетоновых тел в моче экспресс-мето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2.28.0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ическое исследование осадка мо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28.0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кальция в моч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03.016.0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мочи методом Зимниц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03.016.0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мочи методом Нечипорен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2.09.0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физических свойств мокр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26.09.002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биологическое (культуральное) исследование мокроты на микобактерии туберкулеза (Mycobacterium tuberculosis comple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03.016.0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рологическое исследование (общий анализ кал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А26.19.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ическое исследование кала на яйца и личинки гельми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26.01.0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ическое исследование отпечатков с поверхности кожи перианальных складок на яйца остриц (Enterobius vermiculari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26.19.0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ическое исследование кала на простейш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19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кала на скрытую кров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2.09.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физических свойств плевральной жидк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26.09.002.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обактерии туберкулеза, обнаружение в биологических жидкостях бактерископическими мето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03.016.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(клинический) анализ спинномозговой жидк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23.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глюкозы в спинномозговой жидк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2.21.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ическое исследование уретрального отделяемого и сока прост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2.04.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химических свойств синовиальной жидк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03.053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Сперм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31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26.20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ическое исследование отделяемого женских половых органов на гонококк (Neisseria gonorrhoeae) (гинекологический мазо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28.003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альбумина в моч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28.0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фосфора в моч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26.19.010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ическое исследование кала на гельминты с применением методов обога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28.0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гемосидерина в моч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28.0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мочевины в моч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28.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мочевой кислоты в моч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28.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калия в моч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28.0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натрия в моч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28.0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хлоридов в моч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23.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лактата в спинномозговой жидк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28.0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свободного кортизола в моч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2.30.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ическое исследование перитонеальной (асцитической) жидк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9.28.02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активности альфа-амилазы в моч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16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ты (услуги) по бактериологии</w:t>
            </w:r>
          </w:p>
        </w:tc>
      </w:tr>
      <w:tr>
        <w:trPr>
          <w:trHeight w:val="2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икробиологические иссле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2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биологическое (культуральное) исследование раневого отделяемого на аэробные и факультативно-анаэробные микроорганиз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8.0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биологическое (культуральное) исследование слизи с миндалин и задней стенки глотки на аэробные и факультативно-анаэробные микроорганизмы (носогло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8.0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биологическое (культуральное) исследование слизи с миндалин и задней стенки глотки на аэробные и факультативно-анаэробные микроорганизмы (мазок из зе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8.0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биологическое (культуральное) исследование слизи с миндалин и задней стенки глотки на аэробные и факультативно-анаэробные микроорганизмы (отделяемое из слизистой коньюктив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2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биологическое (культуральное) исследование раневого отделяемого на аэробные и факультативно-анаэробные микроорганизмы (кожный пок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9.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биологическое (культуральное) исследование мокроты на аэробные и факультативно-анаэробные микроорганиз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20.0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биологическое (культуральное) исследование отделяемого женских половых органов на аэробные и факультативно-анаэробные микроорганизмы (отделяемое слизистой цервикального кан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3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30.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биологическое (культуральное) исследование грудного молока на золотистый стафилоко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5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5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биологическое (культуральное) исследование крови на стери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6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2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биологическое (культуральное) исследование раневого отделяемого на аэробные и факультативно-анаэробные микроорганизмы (секрет предстательной желез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2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биологическое (культуральное) исследование раневого отделяемого на аэробные и факультативно-анаэробные микроорганизмы (эякуля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28.003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биологическое (культуральное)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23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кробиологическое (культуральное) исследование спинномозговой жидкости на менингококк (Neisseria meningitidi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2.001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биологическое (культуральное) исследование раневого отделяемого на аэробные и факультативно-анаэробные микроорганизмы (желч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1.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биологическое (культуральное) исследование соскоба с кожи на грибы (дрожжевые, плесневые, дерматомице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5.0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микробиоценоза кишечника (дисбактери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19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кробиологическое исследование фекалий/ректального мазка патогенные кишечные бактерии (Shigella spp, Salmonella spp.диарогенные эшерихии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30.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чувствительности микроорганизмов к антимикробным химиотерапевтическим препар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8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биологическое (культуральное) исследование слизи и пленок с миндалин на палочку дифтерии (Corinebacterium diphtheria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8.0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биологическое (культуральное) исследование слизи с миндалин и задней стенки глотки на аэробные и факультативно-анаэробные микроорганизмы (отделяемое из уш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20.0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биологическое (культуральное) исследование отделяемого женских половых органов на аэробные и факультативно-анаэробные микроорганизмы (отделяемое влагалищ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3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30.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кробиологическое исследование на золотистый стафилокок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2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биологическое (культуральное) исследование раневого отделяемого на аэробные и факультативно-анаэробные микроорганизмы (экссуд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19.0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биологическое исследование фекалий на УП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4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8.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биологическое (культуральное) исследование слизи с задней стенки глотки на менингококк (Neisseria meningitidi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19.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биологическое (культуральное) исследование фекалий/ректального мазка на возбудитель иерсиниоза (Yersinia enterocoli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19.0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токсинов золотистого стафилококка (Staphylococcus aureus) в образцах фекалий (пищевая токсикоинфе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5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2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биологическое (культуральное) исследование раневого отделяемого на аэробные и факультативно-анаэробные микроорганизмы (биопсийный, операционный, секционный матери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19.0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биологическое исследование фекалий на энтеропатогенные эшерих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20.0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биологическое (культуральное) исследование отделяемого женских половых органов на аэробные и факультативно-анаэробные микроорганизмы (отделяемое слизистой урет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3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28.003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биологическое (культуральное) исследование мочи на аэробные и факультативно-анаэробные условно-патогенные микроорганизмы (брюшной ти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20.0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биологическое исследование отделяемого женских половых органов на уреаплазму, микопла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5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19.0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токсинов возбудителя диффициального клостридиоза (Clostridium difficile) в образцах фека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19.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антигена хеликобактера пилори в фекал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2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биологическое (культуральное) исследование раневого отделяемого на аэробные и факультативно-анаэробные микроорганизмы (суставная жидк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5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биологическое (культуральное) исследование крови на стерильность (сосудистый катет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0,00   </w:t>
            </w:r>
          </w:p>
        </w:tc>
      </w:tr>
      <w:tr>
        <w:trPr>
          <w:trHeight w:val="1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сследования на маркеры вирусных гепати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34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G к вирусу гепатита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23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34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M к вирусу гепатита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00</w:t>
            </w:r>
          </w:p>
        </w:tc>
      </w:tr>
      <w:tr>
        <w:trPr>
          <w:trHeight w:val="15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36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антигена Hbs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36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рхностный антиген вируса гепатита В (качестве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20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антител к поверхностному антигену (HBsAg) вируса гепатита B (Hepatitis B virus) в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39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рные антитела к ядерному антигену вируса гепатита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2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39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M ядерному антигену (HBcAg) вируса гепатита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антигена (HbeAg) вируса гепатита B (Hepatitis B virus) в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38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к e-антигену (anti-HBe) вируса гепатита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0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41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к вирусу гепатита C (суммар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00</w:t>
            </w:r>
          </w:p>
        </w:tc>
      </w:tr>
      <w:tr>
        <w:trPr>
          <w:trHeight w:val="14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41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M к вирусу гепатита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</w:t>
            </w:r>
          </w:p>
        </w:tc>
      </w:tr>
      <w:tr>
        <w:trPr>
          <w:trHeight w:val="7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41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к Hepatitis C virus подтверждающим мет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18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43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рные антитела к Hepatitis D vir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9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43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M к вирусу гепатита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9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49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ининг на антитела к ВИЧ1/2, антиген р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,00</w:t>
            </w:r>
          </w:p>
        </w:tc>
      </w:tr>
      <w:tr>
        <w:trPr>
          <w:trHeight w:val="17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Исследования на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TORCH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нфек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22.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антител класса M (IgM) к цитомегаловирусу (Cytomegalovirus) в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71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G к вирусу красну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71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M к вирусу красну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4"/>
                <w:szCs w:val="14"/>
              </w:rPr>
              <w:t>A26.06.081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М к токсоплазме (Toxoplasma gond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81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G к токсоплазме (Toxoplasma gond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45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G к вирусу простого герпеса 2 (Herpes simplex virus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4"/>
                <w:szCs w:val="14"/>
              </w:rPr>
              <w:t>A26.06.016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M к хламидии пневмонии (Chlamydophila pneumonia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16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G к хламидии пневмонии (Chlamydophila pneumonia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84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M к вирусу ветряной ос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84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G к вирусу ветряной ос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22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дность антител IgG к цитомегаловиру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81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дность антител IgG к токсоплазме (Toxoplasma gond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84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G к гликопротеиду Е вируса ветряной ос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57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G к микоплазме пневмонии (Mycoplasma pneumonia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57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M к микоплазме пневмонии (Mycoplasma pneumonia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71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дность антител IgG к вирусу красну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56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G к вирусу ко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56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M к вирусу ко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107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G к вирусу клещевого энцефа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107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M  к вирусу клещевого энцефа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11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G к боррелии (Borrelia burgdorfe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11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M к боррелии (Borrelia burgdorfe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29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титела IgG к Epstein Barr virus caps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29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дность IgG к Epstein Barr virus capsid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28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G к ядерному антигену вируса Эпштейна-Бар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29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M к Epstein Barr virus capsid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4"/>
                <w:szCs w:val="14"/>
              </w:rPr>
              <w:t>A26.06.028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G к ранним белкам вируса Эпштейна-Бар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45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M к вирусу простого герпеса ​2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45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G к вирусу простого герпеса 1 и 2 (Herpes simplex virus 1 и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47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G к вирусу герпеса человека 6 типа (Herpes virus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22.002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M к SARS coronavir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22.001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G к SARS coronavirus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114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енное определение IgG к SARS-CoV-2 (концентрац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45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M к вирусу простого герпеса 1 и 2 (Herpes simplex virus 1 и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45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дность к IgG к вирусу простого герпеса 1 и 2 (Herpes simplex virus 1 и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16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A к хламидии пневмонии (Chlamydophila pneumonia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26.06.107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ген вируса клещевого энцефалита в материале кле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сследования методом ИФА на заболевания, передающиеся половым путе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18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A к хламидии трахоматис (Chlamydia trachomati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18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G к хламидии трахоматис (Chlamydia trachomati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18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A к микоплазме хоминис (Mycoplasma homini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18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G к микоплазме хоминис (Mycoplasma homini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18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A к уреаплазме уреалитикум (Ureaplasma urealitic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18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G к уреаплазме уреалитикум (Ureaplasma urealitic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к бледной трепонеме в реакции микропрецип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82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суммарные к бледной трепонеме (ИФ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82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М к бледной трепон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82.0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к бледной трепонеме РП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82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G к бледной трепон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1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анитарно-гигиенические иссле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смывов с окружающей среды, в том числе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воздуха, в том числе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00</w:t>
            </w:r>
          </w:p>
        </w:tc>
      </w:tr>
      <w:tr>
        <w:trPr>
          <w:trHeight w:val="14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ние на стерильность шовного материала, в том числе НДС-2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0</w:t>
            </w:r>
          </w:p>
        </w:tc>
      </w:tr>
      <w:tr>
        <w:trPr>
          <w:trHeight w:val="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на стерильность инструментария и перевязочного материала, в том числе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0</w:t>
            </w:r>
          </w:p>
        </w:tc>
      </w:tr>
      <w:tr>
        <w:trPr>
          <w:trHeight w:val="1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в аптеках инъекционных растворов до стерилизации, в том числе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воды, в том числе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00</w:t>
            </w:r>
          </w:p>
        </w:tc>
      </w:tr>
      <w:tr>
        <w:trPr>
          <w:trHeight w:val="1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дистиллированной воды, в том числе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00</w:t>
            </w:r>
          </w:p>
        </w:tc>
      </w:tr>
      <w:tr>
        <w:trPr>
          <w:trHeight w:val="1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дезинфекции высокого уровня, в том числе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00</w:t>
            </w:r>
          </w:p>
        </w:tc>
      </w:tr>
      <w:tr>
        <w:trPr>
          <w:trHeight w:val="1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териологический контроль дезкамер, в том числе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00</w:t>
            </w:r>
          </w:p>
        </w:tc>
      </w:tr>
      <w:tr>
        <w:trPr>
          <w:trHeight w:val="1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смывов с рук, в том числе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1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териологический контроль автоклавов, в том числе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00</w:t>
            </w:r>
          </w:p>
        </w:tc>
      </w:tr>
      <w:tr>
        <w:trPr>
          <w:trHeight w:val="1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териологический контроль сухожаровых шкафов, в том числе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0</w:t>
            </w:r>
          </w:p>
        </w:tc>
      </w:tr>
      <w:tr>
        <w:trPr>
          <w:trHeight w:val="1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чувствительности возбудителей ВБИ к дезсредствам, в том числе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,00</w:t>
            </w:r>
          </w:p>
        </w:tc>
      </w:tr>
      <w:tr>
        <w:trPr>
          <w:trHeight w:val="1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ор смывов с окружающей среды, в том числе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00</w:t>
            </w:r>
          </w:p>
        </w:tc>
      </w:tr>
      <w:tr>
        <w:trPr>
          <w:trHeight w:val="1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ор проб воздуха, в том числе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ерологические иссле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98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к шигелле Флекснера 1-5, титр в сыворотке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77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к возбудителю брюшного тифа, паратифов (реакция Вида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77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к Vi-aнтигену сальмонеллы ти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антител к сальмонелле кишечной (Salmonella enterica) в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93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M к кишечному иерсиниозу (Yersinia enterocoli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93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G к кишечному иерсиниозу (Yersinia enterocoli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93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к кишечному иерсиниозу O3 (Yersinia enterocolitica O3), титр в сыворотке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93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к кишечному иерсиниозу O9 (Yersinia enterocolitica O9), титр в сыворотке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93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к псевдотуберкулезу, титр в сыворотке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98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к бактериальной дизентерии (Shigella sonnei), титр в сыворотке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сследования на гельмин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62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к описторхису (Opisthorchis felineu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к токсокаре собак (Toxocara cani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32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M к лямблиям (Giardia lambl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032.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рные антитела к Giardia lamb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26.06.079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IgG к трихинелле (Trichinella spirali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121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к эхинококку (Echinococcus granulosu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6.121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ела к аскариде (Ascaris lumbricoid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19.0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мблии в кале (антиген) экспресс-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сследования на кишечную групп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19.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ген кампилоб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19.0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ген ротавирусов (Rotavirus gr.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19.0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ген норовир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лекулярно-биологические иссле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5.017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мегаловирус ДНК (качестве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5.017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мегаловирус ДНК (количестве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5.033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ус герпеса 6А+В ДНК (количестве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5.033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ус герпеса 6А+В ДНК (качестве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5.0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соплазма (Toxoplasma gondii) ДНК (качестве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5.011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ус Эпштейна-Барр ДНК (количестве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5.032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вовирус B19 РНК (количестве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5.032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вовирус B19 РНК (качестве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4"/>
                <w:szCs w:val="14"/>
              </w:rPr>
              <w:t>A26.05.0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Г 1+2 ДНК (качестве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5.039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ус краснухи РНК (качестве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9.0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амидия пневмонии Д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9.0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офильная палочка (Haemophilus influenzae) Д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19.0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организмы рода шигелла Д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19.0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организмы рода сальмонелла Д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26.19.0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 кампилобактерии Д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20.0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бы рода кандида (Candida spp.) Д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23.0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ингококк (Neisseria meningitidis) Д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23.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нтеровирусы неполиомиелитные РН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5.020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ус гепатита B ДНК (качестве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9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5.020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ус гепатита B ДНК (количестве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5.019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ус гепатита C РНК (качестве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5.019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ус гепатита C РНК (количестве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3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5.019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ус гепатита C гено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5.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ус гепатита D РНК (качестве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5.0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ус ветряной оспы и опоясывающего лишая Д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5.0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ококк (Streptococcus pneumoniae) Д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8.019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ус гриппа A Р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8.019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ус гриппа В Р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4"/>
                <w:szCs w:val="14"/>
              </w:rPr>
              <w:t>A26.08.0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коклюш Д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8.0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будитель коклюша Д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8.0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кавирус Д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9.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новирус (B,C,E) Д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23.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ерия (Listeria monocytogenes) Д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5.011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ус Эпштейна-Барр ДНК (качестве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8.027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РНК коронавир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20.029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еаплазма уреалитикум (Ureaplasma urealiticum) ДНК (качестве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20.028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оплазма хоминис (Mycoplasma hominis) ДНК (качестве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20.0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оплазма гениталиум (Mycoplasma genitalium) Д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20.0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хомонас вагиналис (Trichomonas vaginalis) Д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20.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ококк (Neisseria gonorrhoeae) Д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20.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амидия трахоматис (Chlamydia trachomatis) Д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9.072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ocystis jiroveci Д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8.024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НК вируса парагрипп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8.024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НК вируса парагрипп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8.024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НК вируса парагрипп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8.024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НК вируса парагрипп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9.0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ионелла пневмонии Д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9.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ираторно-синтициальный вирус Р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4"/>
                <w:szCs w:val="14"/>
              </w:rPr>
              <w:t>A26.08.0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НК риновир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8.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пневмовирус Р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9.0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оплазма пневмонии Д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16.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ликобактер пилори Д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23.0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птококк (Streptococcus agalactiae) Д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6.05.0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будители иксодовых клещевых боррелиозов Д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26.05.066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ус клещевого энцефалита Р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енетические иссле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фенилаланина в крови (пятно кров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17-гидроксипрогестерона в крови (пятно кров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тиреотропного гормона в крови (пятно кров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галактозы в крови (пятно кров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уровня иммунореактивного трипсина в крови (пятно кров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натальный скрининг (пятно кров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боты (услуги) по рентгенологии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нтгенологические иссле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9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скопия лег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9.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легких (в одной прое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9.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нтгенография легк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8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нтгенография гортани и трахе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16.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скопия желудка и двенадцатиперстной ки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18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рригос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06.17.0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тонкой кишки через илеост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30.0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стул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28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утривенная ур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28.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с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06.03.0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нтгенография всего черепа, в одной или более проек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3.001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турецкого сед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25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височной 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3.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первого и второго шейных позво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3.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шейного отдела позвон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3.0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грудного отдела позвон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3.0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поясничного отдела позвон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30.004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зорная рентгенография органов брюшной пол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3.0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костей лицевого скел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7.0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нижней челюсти в боковой и прямой прое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7.0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нтгенография верхней челюсти в косой и прямой проек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А06.16.001.00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скопия пищевода с контрастир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3.0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т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3.0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таза (крестцово-подвздошных сочлен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4.0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тазобедренного су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4.0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коленного су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4.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лучезапястного су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3.0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ки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3.0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стопы в одной про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3.0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стопы в двух прое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30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и интерпретация рентгенографических изоб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06.03.053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стопы с функциональной нагруз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4.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локтевого су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4.0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голеностопного су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4.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плечевого су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28.0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зорная урография (рентгенография мочевыделительной систе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3.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крестца и коп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4.0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акромиально-ключичного сочл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3.0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гру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8.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придаточных пазух н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7.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топантом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3.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позвоночника с функциональными пр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8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носогл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3.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ребра (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17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контроль прохождения контрастного вещества по желудку, тонкой и ободочной киш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3.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позвоночника, специальные исследования и проекции (сколи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3.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ключ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3.0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лоп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3.0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плечевой 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3.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локтевой кости и лучевой 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3.0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лонного сочл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3.0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бедренной 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3.0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надколен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3.0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большой берцовой и малой берцовой к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3.0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ография пяточной 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ь рентгенологических исследований на СD-диск, в том числе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омпьютерная томография (КТ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23.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ая томография головного моз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9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23.004.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ая томография головного мозга с внутривенным контрастирова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 5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23.004.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ая томография сосудов головного мозга с внутривенным болюсным контрастирова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 3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26.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ая томография глазн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26.006.001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ая томография глазницы с внутривенным болюсным контрастирова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 3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3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ая томография лицевого отдела чере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3.002.005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ая томография лицевого отдела черепа с внутривенным болюсным контрастирова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 3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8.009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альная компьютерная томография ше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8.009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ая томография шеи с внутривенным болюсным контрастирова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 3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9.0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ая томография органов грудной пол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1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9.005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ая томография органов грудной полости с внутривенным болюсным контрастирова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 5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30.005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ая томография органов брюшной полости и забрюшинного простран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1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30.005.002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ая томография органов брюшной полости и забрюшинного пространства с внутривенным болюсным контрастирова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 5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20.002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альная компьютерная томография органов малого таза у женщ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21.003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альная компьютерная томография органов малого таза у женщин с внутривенным болюсным контрастирова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 3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20.002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альная компьютерная томография органов малого таза у мужч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21.003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альная компьютерная томография органов малого таза у мужчин с внутривенным болюсным контрастирова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 3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3.0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ая томография позвоночника (один отдел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3.058.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ая томография позвоночника с внутривенным контрастированием (один отдел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 3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4.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ая томография суста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30.002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исание и интерпретация компьютерных томограм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0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06.08.007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альная компьютерная томография гортан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06.08.007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ая томография гортани с внутривенным болюсным контрастирова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 3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8.007.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альная компьютерная томография придаточных пазух н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25.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ая томография височной к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4.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ая томография височно-нижнечелюстных суставов (пара суставов с функциональными пробам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5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16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ая томография пищевода с пероральным контрастирова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5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06.30.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ая томография забрюшинного простран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06.30.007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ая томография забрюшинного пространства с внутривенным болюсным контрастирова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 7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3.021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ая томография верхней конеч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3.036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ая томография нижней конеч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03.0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ьютерная томография костей таз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10.009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ая томография левого предсердия и легочных вен (с внутривенным болюсным контрастирование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 4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12.001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ьютерно-томографическая ангиография грудной аорты (с внутривенным болюсным контрастирование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 4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12.001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о-томографическая ангиография брюшной аорты (с внутривенным болюсным контрастирование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 4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12.0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ьютерно-томографическая ангиография легочных сосудов (с внутривенным болюсным контрастирование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 4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12.0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ьютерно-томографическая ангиография брахиоцефальных артерий (с внутривенным болюсным контрастирование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 4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06.12.0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ьютерно-томографическая ангиография одной анатомической области (с внутривенным болюсным контрастирование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 4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30.008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о-томографическая фистул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 5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агнитно-резонансная томография (МРТ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ь МРТ-исследования на диск, в том числе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6.30.002.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и интерпретация магнитно-резонансных томогра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5.23.0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тно-резонансная томография головного моз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4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5.30.0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тно-резонансная томография органов брюшной пол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 1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5.30.005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тно-резонансная томография органов брюшной полости с внутривенным контрастирова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 4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5.30.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тно-резонансная томография забрюшинного простран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7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5.30.007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тно-резонансная томография забрюшинного пространства с внутривенным контрастирова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 4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5.23.009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тно-резонансная томография головного мозга с контрастирова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 4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5.22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тно-резонансная томография гипофи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2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5.22.002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тно-резонансная томография гипофиза с контрастирова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 0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5.26.0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тно-резонансная томография глазн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2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5.26.008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тно-резонансная томография глазниц с контрастирова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 0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5.08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тно-резонансная томография околоносовых пазу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2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5.08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тно-резонансная томография гортаноглот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2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5.08.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гнитно-резонансная томография носоротоглот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2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5.30.0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тно-резонансная томография ше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6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5.30.008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тно-резонансная томография шеи с внутривенным контрастирова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 4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5.01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тно-резонансная томография мягких ткан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4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5.01.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тно-резонанская томография мягких тканей с контрастирова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 4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5.03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тно-резонансная томография костной ткани (одна област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4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5.04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тно-резонансная томография суставов (один суста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9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5.04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тно-резонансная томография суставов (тазобедренные суставы, крестцово-подвздошные сустав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 4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5.04.001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тно-резонансная томография суставов (один сустав) с контрастирова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 4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5.03.002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тно-резонансная томография позвоночника (один отдел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4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5.03.002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тно-резонансная томография позвоночника с контрастированием (один отдел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 4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5.15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тно-резонансная холангиопанкреатография (МРХПГ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7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5.30.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тно-резонансная томография органов малого т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 1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5.30.004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тно-резонансная томография органов малого таза с внутривенным контрастирова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 4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5.30.0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тно-резонансная томография верхней конечности (одна област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7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5.30.0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гнитно-резонансная томография нижней конечности (одна область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7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5.04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тно-резонансная томография суставов (височно-нижнечелюстные суставы с функциональными пробам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 4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5.12.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тно-резонансная артериография (одна област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2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5.12.0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тно-резонансная венография (одна област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2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боты (услуги) по ультразвуковой диагностик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льтразвуковая диагности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4.14.002.0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ьтразвуковое исследование желчного пузыря с определением его сократимо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4.14.001.0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ое исследование гепатобилиарной зо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4.15.0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ое исследование поджелудочной желез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4.06.0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ое исследование селезен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4.06.0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4.22.0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ое исследование надпочеч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4.28.0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ое исследование почек и надпочеч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4.28.0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ое исследование мочевого пузыр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4.21.0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ьтразвуковое исследование предстательной желез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4.28.0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ое исследование органов мошон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04.20.0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04.30.0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ое исследование пл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04.20.001.0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4.22.0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4.06.0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ое исследование лимфатических узлов (одна анатомическая зон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4.20.0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ое исследование молочных желе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4.07.0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ое исследование слюнных желе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4.30.0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ое определение жидкости в брюшной пол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4.09.0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ое исследование плевральной пол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4.12.003.0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плексное сканирование брюшной аорты и ее висцеральных ветв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4.12.006.0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плексное сканирование артерий нижних конечностей (одна конечност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4.12.006.0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плексное сканирование вен нижних конечностей (одна конечност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4.12.005.0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плексное сканирование артерий верхних конечностей (одна конечност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4.12.005.0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плексное сканирование вен верхних конечностей (одна конечност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04.12.005.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уплексное сканирование брахиоцефальных артерий с цветным допплеровским картированием крово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4.12.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плексное сканирование транскраниальное артерий и в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04.12.001.0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уплексное сканирование артерий поч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 450,00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04.12.02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ая допплерография маточно-плацентарного кровото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4.04.0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ое исследование суста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4.01.0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4.30.00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ая навигация для проведения малоинвазивной манипуля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4.28.002.0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ое исследование поч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4.12.02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плексное сканирование нижней полой вены и вен портальной систе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370,00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04.21.001.0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тразвуковое исследование предстательной железы трансректальн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370,00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04.14.001.0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астометрия пече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110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04.12.0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плексное сканирование сосудов (артерий и вен) нижних конечностей (две конеч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04.12.006.0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плексное сканирование артерий нижних конечностей (две конеч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04.12.006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плексное сканирование вен нижних конечностей (две конеч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870,00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04.28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ое исследование мочевыводящих путей (почки, мочеточники, мочевой пузыр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390,00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04.30.0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ининговое ультразвуковое исследование плода в первом триместре берем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04.30.0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ининговое ультразвуковое исследование плода во втором триместре берем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04.30.0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ининговое ультразвуковое исследование плода в третьем триместре берем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боты (услуги) по эндоскопии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Эндоскоп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11.09.0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псия трахеи, бронхов при бронхоско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03.09.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хеобронхос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35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03.16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зофагогастродуоденоскопия (ЭГ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4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03.19.00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оманоскопия (R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 75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03.19.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мос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4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03.18.001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околонос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 7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03.08.001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оларингос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 7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зофагоскопия диагнос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11.16.00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псия желудка с помощью эндоскопии (Хелпил-т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6.18.019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полипа толстой кишки эндоскопическое (1 полип "холодной" пет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 86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6.18.019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полипа толстой кишки эндоскопическое (каждый последующий полип "холодной" пет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 48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11.16.001</w:t>
              <w:br/>
              <w:t>A11.16.002</w:t>
              <w:br/>
              <w:t>A11.16.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опсия пищевода / желудка / двенадцатиперстной кишки с помощью эндоско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11.17.002</w:t>
              <w:br/>
              <w:t>A11.18.001</w:t>
              <w:br/>
              <w:t>A11.19.001</w:t>
              <w:br/>
              <w:t>A11.19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псия тонкой / ободочной / сигмовидной / прямой кишки с помощью видеоэндоскопически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боты (услуги) по физиотерапии (одна процедура)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изиотерап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7.24.0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льванизация при заболеваниях периферической нервной с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7.23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форез лекарственных препаратов при заболевании центральной нервной системы и головного мозга (с учетом лекарственных препаратов, кроме гепарина и пентам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7.30.03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трафонофорез лекарствен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7.30.0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действие электромагнитным излучением миллиметрового диапазона (КВЧ-терап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7.30.0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динамотерапия (ДД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7.30.0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действие синусоидальными модулированными ток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7.30.024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форез диадинамическими токами (ДДТ-форе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7.30.024.0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форез синусоидальными модулированными токами (СМТ-форез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7.30.03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стиму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7.30.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действие электрическим полем ультравысокой частоты (ЭП УВ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22.07.0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трафиолетовое облучение ротогл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22.01.0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зкоинтенсивное лазерное облучение ко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7.30.03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действие магнитными пол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17.30.03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здействие магнитными полями для стимуляции э/магнитным излучением различных участков тела с целью облегчения боли при различных состояниях, а также ускорения заживления ран и травм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А17.24.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арсонвализация местная при заболеваниях периферической нервной систе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А17.30.0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аровоздействие – прессотерапия конечностей, пневмокомпре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А17.23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Дарсонвализация местная при заболеваниях центральной нервной системы и головного мозг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40,00</w:t>
            </w:r>
          </w:p>
        </w:tc>
      </w:tr>
      <w:tr>
        <w:trPr>
          <w:trHeight w:val="2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Работы (услуги) по лечебной физкультур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Лечебная физкультур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ЛФК для терапевтических больных при </w:t>
            </w:r>
            <w:r>
              <w:rPr>
                <w:rFonts w:cs="Arial" w:ascii="Arial" w:hAnsi="Arial"/>
                <w:sz w:val="20"/>
                <w:szCs w:val="20"/>
              </w:rPr>
              <w:t>остром или обострении хронического заболевания и постельном реж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ЛФК для терапевтических больных в </w:t>
            </w:r>
            <w:r>
              <w:rPr>
                <w:rFonts w:cs="Arial" w:ascii="Arial" w:hAnsi="Arial"/>
                <w:sz w:val="20"/>
                <w:szCs w:val="20"/>
              </w:rPr>
              <w:t xml:space="preserve">период выздоровления или при хроническом заболевании (индивидуальные занят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ЛФК для терапевтических больных </w:t>
            </w:r>
            <w:r>
              <w:rPr>
                <w:rFonts w:cs="Arial" w:ascii="Arial" w:hAnsi="Arial"/>
                <w:sz w:val="20"/>
                <w:szCs w:val="20"/>
              </w:rPr>
              <w:t>при групповом методе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ЛФК для больных после хирургических операций (</w:t>
            </w:r>
            <w:r>
              <w:rPr>
                <w:rFonts w:cs="Arial" w:ascii="Arial" w:hAnsi="Arial"/>
                <w:sz w:val="20"/>
                <w:szCs w:val="20"/>
              </w:rPr>
              <w:t>индивидуальные зан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ЛФК для больных после хирургических операций (</w:t>
            </w:r>
            <w:r>
              <w:rPr>
                <w:rFonts w:cs="Arial" w:ascii="Arial" w:hAnsi="Arial"/>
                <w:sz w:val="20"/>
                <w:szCs w:val="20"/>
              </w:rPr>
              <w:t>групповые зан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ЛФК для травматологических больных в период иммобилизации (</w:t>
            </w:r>
            <w:r>
              <w:rPr>
                <w:rFonts w:cs="Arial" w:ascii="Arial" w:hAnsi="Arial"/>
                <w:sz w:val="20"/>
                <w:szCs w:val="20"/>
              </w:rPr>
              <w:t>индивидуальные зан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ЛФК для травматологических больных в период иммобилиз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(групповые зан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ЛФК при травмах позвоночника и таза после иммобилиз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(индивидуальные зан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ЛФК при травмах позвоночника и таза после иммобилиз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(групповые зан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ЛФК при травмах позвоночн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(индивидуальные зан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ЛФК при травмах позвоночн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(групповые зан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ФК при травмах позвоночника с повреждением спинного моз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ЛФК для неврологических боль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индивидуальном методе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ЛФК для неврологических боль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групповом методе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ЛФК для беременных и рожениц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индивидуальном методе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ЛФК для беременных и рожениц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групповом методе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гирующая гимнастика (индивидуальные зан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отерапия на одну область (один суст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ФК для кардиологических больных (индивидуальные зан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ФК для кардиологических больных (групповые зан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гирующая гимнастика (групповые зан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тикализация пациента с помощью стола-вертикализ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ФК для пациентов, находящихся в отделении анестезиологии-реани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аживание и подъем в положение стоя пациента с легким нарушением двигательных функций, ходь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аживание и подъем в положение стоя пациента с умеренным нарушением двигательных функций, ходь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аживание и подъем в положение стоя пациента с выраженным нарушением двигательных функций, ходь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Работы (услуги) по традиционной медицине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ассаж (один сеанс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А21.01.0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аж волосистой части головы медици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А21.01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лица медиц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А21.01.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шеи медиц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А21.01.003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воротников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А21.01.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верхней конечности медиц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А21.01.004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верхней конечности, надплечья и области лоп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А21.01.004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плечевого су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А21.01.004.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локтевого су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А21.01.004.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лучезапястного су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А21.01.004.0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кисти и предпле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17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А21.30.0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грудной клетки медиц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11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А21.03.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спины медиц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А21.30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передней брюшной стенки медиц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1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А21.03.002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аж пояснично-крестцов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109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А21.03.002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гментарный массаж пояснично-крестцов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17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А21.03.002.0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шейно-грудного отдела позвон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</w:tr>
      <w:tr>
        <w:trPr>
          <w:trHeight w:val="11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А21.03.002.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гментарный массаж шейно-грудного отдела позвон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А21.03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при заболевании позвон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,00</w:t>
            </w:r>
          </w:p>
        </w:tc>
      </w:tr>
      <w:tr>
        <w:trPr>
          <w:trHeight w:val="16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А21.01.0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нижней конечности медиц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0</w:t>
            </w:r>
          </w:p>
        </w:tc>
      </w:tr>
      <w:tr>
        <w:trPr>
          <w:trHeight w:val="10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А21.01.009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нижней конечности и пояс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А21.01.009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тазобедренного сустава и ягодичн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А21.01.009.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коленного су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11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А21.01.009.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голеностопного су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А21.01.009.0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стопы и г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9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А21.01.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уумный массаж ко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ануальная терапия (один сеанс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уальная тера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,00</w:t>
            </w:r>
          </w:p>
        </w:tc>
      </w:tr>
      <w:tr>
        <w:trPr>
          <w:trHeight w:val="1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боты (услуги) по рефлексотерапии (один сеанс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пунктурная диагностика по методу Накат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</w:t>
            </w:r>
          </w:p>
        </w:tc>
      </w:tr>
      <w:tr>
        <w:trPr>
          <w:trHeight w:val="13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упунктура (иглорефлексотерап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</w:tr>
      <w:tr>
        <w:trPr>
          <w:trHeight w:val="20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Цигун-терапия (индивидуальное занят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0</w:t>
            </w:r>
          </w:p>
        </w:tc>
      </w:tr>
      <w:tr>
        <w:trPr>
          <w:trHeight w:val="14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рмопунк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армакопунк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00</w:t>
            </w:r>
          </w:p>
        </w:tc>
      </w:tr>
      <w:tr>
        <w:trPr>
          <w:trHeight w:val="18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упрессура (точечный масса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куумрефлексотера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эй-хуа-чжей (микроиглорефлексотерап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Криорефлексо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Традиционный скребковый китайский массаж по каналам и акупунктурным точкам (ГУА ША, метод 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Традиционный скребковый китайский массаж по каналам и акупунктурным точкам (ГУА ША, метод пин бу, пин 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радиционный скребковый китайский массаж по каналам и акупунктурным точкам (ГУА ША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радиционный скребковый китайский массаж по каналам и акупунктурным точкам (ГУА ША, метод б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</w:tr>
      <w:tr>
        <w:trPr>
          <w:trHeight w:val="27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зонотерапия (один сеанс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утривенное капельное введение озонированного физиологического раст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5,00</w:t>
            </w:r>
          </w:p>
        </w:tc>
      </w:tr>
      <w:tr>
        <w:trPr>
          <w:trHeight w:val="13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зонотерапия (внутриткан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0</w:t>
            </w:r>
          </w:p>
        </w:tc>
      </w:tr>
      <w:tr>
        <w:trPr>
          <w:trHeight w:val="16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зонорефлексотера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30,00</w:t>
            </w:r>
          </w:p>
        </w:tc>
      </w:tr>
      <w:tr>
        <w:trPr>
          <w:trHeight w:val="1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ктальные инсуфляции газовой озонокислородной сме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зонотерапия (массаж по озонированному маслу ОТРИ-озон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6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итье озонированн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0,00</w:t>
            </w:r>
          </w:p>
        </w:tc>
      </w:tr>
      <w:tr>
        <w:trPr>
          <w:trHeight w:val="1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ружное применение газовой озонокислородной сме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боты (услуги) по медицинской психолог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сихологическая 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00</w:t>
            </w:r>
          </w:p>
        </w:tc>
      </w:tr>
      <w:tr>
        <w:trPr>
          <w:trHeight w:val="1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сихокоррекцион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00</w:t>
            </w:r>
          </w:p>
        </w:tc>
      </w:tr>
      <w:tr>
        <w:trPr>
          <w:trHeight w:val="1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ндивидуальное консультирование медицинским псих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1,00</w:t>
            </w:r>
          </w:p>
        </w:tc>
      </w:tr>
      <w:tr>
        <w:trPr>
          <w:trHeight w:val="1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нсультирование медицинским психологом родстве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боты (услуги) по патологической анатомии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истологическое исследование операционного, биопсийного, секционного материал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стологическое исследование 1 категории сло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стологическое исследование 2 категории сло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стологическое исследование 3 категории сло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7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стологическое исследование 4 категории сло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стологическое исследование 5 категории слож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8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арафинового б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4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гистологического пре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тивный пересмотр готовых гистологических препаратов 1 категории сло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тивный пересмотр готовых гистологических препаратов 2 категории сло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тивный пересмотр готовых гистологических препаратов 3 категории сло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тивный пересмотр готовых гистологических препаратов 4 категории сло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тивный пересмотр готовых гистологических препаратов 5 категории сло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ммуногистохимического исследования (1-5 антит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ммуногистохимического исследования (6-10 антит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боты (услуги) по стоматологии</w:t>
            </w:r>
          </w:p>
        </w:tc>
      </w:tr>
      <w:tr>
        <w:trPr>
          <w:trHeight w:val="1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ие виды рабо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стоматолога перв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 (консультация) врача-стоматолога повт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прием (осмотр, консультация) врача-стомато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термокоагуляция одного десневого сос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панация зуба, искусственной коро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</w:t>
            </w:r>
          </w:p>
        </w:tc>
      </w:tr>
      <w:tr>
        <w:trPr>
          <w:trHeight w:val="21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лом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00</w:t>
            </w:r>
          </w:p>
        </w:tc>
      </w:tr>
      <w:tr>
        <w:trPr>
          <w:trHeight w:val="1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или фиксация искусственной коро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00</w:t>
            </w:r>
          </w:p>
        </w:tc>
      </w:tr>
      <w:tr>
        <w:trPr>
          <w:trHeight w:val="8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девитализирующей па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временной плом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</w:tc>
      </w:tr>
      <w:tr>
        <w:trPr>
          <w:trHeight w:val="14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временной плом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иагностика стоматологических заболеван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и интерпретация рентгенографических изображений с использованием внутриротовой рентген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и интерпретация рентгенографических изображений с использованием панорамной рентген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и интерпретация рентгенографических изображений с использованием конусно-лучевой компьютер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нестез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ликационная анесте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ильтрационная анесте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никовая анесте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10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филактика стоматологических заболеван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гигиене полости рта и зу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0</w:t>
            </w:r>
          </w:p>
        </w:tc>
      </w:tr>
      <w:tr>
        <w:trPr>
          <w:trHeight w:val="1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стное применение реминерализирующих препаратов в области одного зуба (фторла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убокое фторирование эмали одного з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0</w:t>
            </w:r>
          </w:p>
        </w:tc>
      </w:tr>
      <w:tr>
        <w:trPr>
          <w:trHeight w:val="8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Лечение кариеса и некариозных поражений твердых тканей зуб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сстановление зуба пломбой I,V,VI классов по Блеку с использованием стоматологических цементов, включая полир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сстановление зуба пломбой II,III классов по Блеку с использованием стоматологических цементов, включая полир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,00</w:t>
            </w:r>
          </w:p>
        </w:tc>
      </w:tr>
      <w:tr>
        <w:trPr>
          <w:trHeight w:val="24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сстановление зуба пломбой I,V,VI классов по Блеку с использованием материала из фотополимеров, включая полир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сстановление зуба пломбой II,III классов по Блеку с использованием материалов из фотополимеров, включая полир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сстановление зуба пломбой IV класса по Блеку с использованием материалов из фотополимеров, включая полир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жение лечебной прокладки при глубоком кари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сстановление цвета эмали и формы зуба (винирование), включая полир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сстановление однокорневого зуба материалами из фотополимеров с использованием анкерного штиф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сстановление многокорневого зуба материалами из фотополимеров с использованием анкерных штиф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сстановление культи зуба под искусственную коронку материалами из фотополимеров с использованием анкерных штиф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Эндодонтические виды рабо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Экстирпация пуль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струментальная и медикаментозная обработка хорошо проходимого корневого ка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ксация внутриканального штиф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крытие перфорации стенки корневого канала зу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пломбировка корневого канала, ранее леченного пас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пломбировка корневого канала, ранее леченного цементом/резорцин-формальдегидным мет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даление внутриканального штиф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пломбировка корневого канала под анкерный штиф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струментальная и медикаментозная обработка плохо проходимого корневого ка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омбирование корневого канала зуба пас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омбирование корневого канала зуба гуттаперчивыми штиф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еменное пломбирование корневого канала зуба лекарственным препара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иды работ на пародонтологическом прие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фессиональная гигиена полости рта и зубов (снятие мягкого зубного налета со всех поверхностей зу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льтразвуковое удаление наддесневых и поддесневых зубных отложений в области одного з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шлифование твердых тканей з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ведение лекарственных препаратов в пародонтальный карман (один сеан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жение лечебной повязки при заболеваниях слизистой оболочки полости рта и пародонта в области одной челюсти (один сеан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ппликация лекарственного препарата на слизистую оболочку полости рта (один сеан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Хирургические стоматологические манипуля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даление временного зуба, части коронки з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даление постоянного зуба, части коронки з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даление зуба сложное с разъединением кор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ирургическая обработка раны или инфицированной 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тановка луночкового кровотечения без наложения швов с использованием гемостатически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ты (услуги) по оказанию специализированной медицинской помощи в стационарных условиях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тационарное лечение в профильном отделении (1 койко-день, исключая диагностику, консультации специалистов, оперативные вмешательства, врачебные манипуляции, вспомогательные методы лечения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иологическая к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99,00</w:t>
            </w:r>
          </w:p>
        </w:tc>
      </w:tr>
      <w:tr>
        <w:trPr>
          <w:trHeight w:val="24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матологическая к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,00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строэнтерологическая к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,00</w:t>
            </w:r>
          </w:p>
        </w:tc>
      </w:tr>
      <w:tr>
        <w:trPr>
          <w:trHeight w:val="11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монологическая к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,00</w:t>
            </w:r>
          </w:p>
        </w:tc>
      </w:tr>
      <w:tr>
        <w:trPr>
          <w:trHeight w:val="16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кринологическая к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,00</w:t>
            </w:r>
          </w:p>
        </w:tc>
      </w:tr>
      <w:tr>
        <w:trPr>
          <w:trHeight w:val="1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атологическая к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,00</w:t>
            </w:r>
          </w:p>
        </w:tc>
      </w:tr>
      <w:tr>
        <w:trPr>
          <w:trHeight w:val="12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вматологическая к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58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топедическая к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оговая к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хирургическая к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логическая к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йка гнойной хиру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8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йрохирургическая к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рологическая к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йка челюстно-лицевой хиру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ларингологическая к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йка торакальной хиру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йка сосудистой хирур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8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шерская койка (для беременных и роже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шерская койка (патологии берем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екционная к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,00</w:t>
            </w:r>
          </w:p>
        </w:tc>
      </w:tr>
      <w:tr>
        <w:trPr>
          <w:trHeight w:val="15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некологическая к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,00</w:t>
            </w:r>
          </w:p>
        </w:tc>
      </w:tr>
      <w:tr>
        <w:trPr>
          <w:trHeight w:val="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йка анестезиологии-реани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,00</w:t>
            </w:r>
          </w:p>
        </w:tc>
      </w:tr>
      <w:tr>
        <w:trPr>
          <w:trHeight w:val="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натальная койка отделения патологии новорожденных и недоношенных детей № 1 Перинатальн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,00</w:t>
            </w:r>
          </w:p>
        </w:tc>
      </w:tr>
      <w:tr>
        <w:trPr>
          <w:trHeight w:val="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тационарное лечение в 1-3 местных палатах повышенной комфортности, дополнительно развернутых сверх коечной мощности профильных отделений (1 койко-день, исключая диагностику, консультации специалистов, оперативные вмешательства, врачебные манипуляции, вспомогательные методы ле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бывание в одноместной палате повышенной комфортности эндокринологического отделения (палата № 6), в т.ч.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00</w:t>
            </w:r>
          </w:p>
        </w:tc>
      </w:tr>
      <w:tr>
        <w:trPr>
          <w:trHeight w:val="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бывание в одноместной палате повышенной комфортности отделения травматологии и ортопедии № 1 (палата № 9)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бывание в одноместной палате повышенной комфортности отделения травматологии и ортопедии № 1 (палата № 12)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</w:tr>
      <w:tr>
        <w:trPr>
          <w:trHeight w:val="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местное пребывание роженицы и родственников в родильном зале повышенной комфортности Перинатального центра, 1 койко-день (палата № 5016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</w:tr>
      <w:tr>
        <w:trPr>
          <w:trHeight w:val="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бывание в одноместной палате повышенной комфортности акушерского физиологического отделения Перинатального центра, 1 койко-день (палата № 308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,00</w:t>
            </w:r>
          </w:p>
        </w:tc>
      </w:tr>
      <w:tr>
        <w:trPr>
          <w:trHeight w:val="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бывание в одноместной палате повышенной комфортности акушерского физиологического отделения Перинатального центра, 1 койко-день (палата № 30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,00</w:t>
            </w:r>
          </w:p>
        </w:tc>
      </w:tr>
      <w:tr>
        <w:trPr>
          <w:trHeight w:val="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бывание в одноместной палате повышенной комфортности отделения патологии беременности Перинатального центра, 1 койко-день (палата № 60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,00</w:t>
            </w:r>
          </w:p>
        </w:tc>
      </w:tr>
      <w:tr>
        <w:trPr>
          <w:trHeight w:val="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бывание в одноместной палате повышенной комфортности отделения патологии новорожденных Перинатального центра, 1 койко-день (акушерско-гинекологический корпус, 2 этаж, палата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бывание в двухместной палате повышенной комфортности отделения патологии новорожденных Перинатального центра, 1 койко-день (акушерско-гинекологический корпус, 3 этаж, палата №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00</w:t>
            </w:r>
          </w:p>
        </w:tc>
      </w:tr>
      <w:tr>
        <w:trPr>
          <w:trHeight w:val="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бывание в одноместной палате повышенной комфортности отделения патологии новорожденных Перинатального центра, 1 койко-день (акушерско-гинекологический корпус, 2 этаж, палата №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бывание в одноместной палате повышенной комфортности гинекологического отделения Перинатального центра, 1 койко-день (палата № 608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,00</w:t>
            </w:r>
          </w:p>
        </w:tc>
      </w:tr>
      <w:tr>
        <w:trPr>
          <w:trHeight w:val="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бывание в одноместной палате повышенной комфортности детского инфекционного отделения Центра инфекционных болезней, 1 койко-день (бокс №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</w:tc>
      </w:tr>
      <w:tr>
        <w:trPr>
          <w:trHeight w:val="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бывание в одноместной палате повышенной комфортности детского инфекционного отделения Центра инфекционных болезней, 1 койко-день (палата №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</w:tr>
      <w:tr>
        <w:trPr>
          <w:trHeight w:val="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бывание в одноместной палате повышенной комфортности Центра оториноларингологии, 1 койко-день (палата №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полнительные стационарные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очередной осмотр медперсоналом с оформлением медицинской документации в палате хирургического отделения №3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справок о пребывании в стационаре по желанию больного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дубликата выписки из истории болезни взамен утерянной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осыльного листа на МСЭ по желанию больного или взамен утерянного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документации для направления на санаторно-курортное лечение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ост медицинской сестры (24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ведению физиологических родов при отсутствии полиса 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й индивидуальный пост в родах с выбором акуш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1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тическая и практическая подготовка семейной пары к родам (одно инд. зан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тическая и практическая подготовка к родам беременных, не являющихся пациентками акушерского отделения АОКБ (одно групповое зан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ая коррекция роженицы в р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й индивидуальный пост в родах с выбором врача-акушера-гинеко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5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йка сестринского ухода в филиале «Соловецкая участковая больница» (один койко-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ост медицинского наблюдения врачом-анестезиологом-реаниматологом с вызовом из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5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й индивидуальный пост в родах с выбором врача-акушера-гинеколога и акуш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7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рачебные процедуры и манипуля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нальная пун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ароцентез (торакоценте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гипсовой повя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нирование челю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спирационная биоп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вка слюнных желез контра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вание слюнных протоков растворами антисеп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естезия импортным анестетиком (одна карпу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язка после оперативного вмеш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ция гайморовой пазухи (один сеан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скелетного вытяжения при перел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0</w:t>
            </w:r>
          </w:p>
        </w:tc>
      </w:tr>
      <w:tr>
        <w:trPr>
          <w:trHeight w:val="23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Биопсия ткани наружного или среднего уха под микроско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,00</w:t>
            </w:r>
          </w:p>
        </w:tc>
      </w:tr>
      <w:tr>
        <w:trPr>
          <w:trHeight w:val="23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атетеризация слуховых труб с транстубарным введением лекарств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00</w:t>
            </w:r>
          </w:p>
        </w:tc>
      </w:tr>
      <w:tr>
        <w:trPr>
          <w:trHeight w:val="23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Тимпанопун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,00</w:t>
            </w:r>
          </w:p>
        </w:tc>
      </w:tr>
      <w:tr>
        <w:trPr>
          <w:trHeight w:val="23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иагностическая отоскопия под микроско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00</w:t>
            </w:r>
          </w:p>
        </w:tc>
      </w:tr>
      <w:tr>
        <w:trPr>
          <w:trHeight w:val="23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анация барабанной полости (удаление грануляций, полипов) под микроско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00</w:t>
            </w:r>
          </w:p>
        </w:tc>
      </w:tr>
      <w:tr>
        <w:trPr>
          <w:trHeight w:val="23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даление серных п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атотимпанальная блок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рессионная терапия при варикозной болезни в послеоперационном период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8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бный репозиционный маневр при доброкачественном позиционном пароксизмальном головокру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ПЕРАТИВНЫЕ ВМЕШАТЕЛЬСТВА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ерация I категории сложности: нормативное время - до 15 минут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F4E7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акушерство и гинеколо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Введение внутриматочной спира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Удаление внутриматочной спира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Биопсия шейки матки или влагалища конхотом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ондирование полости 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Искусственная инсемин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нъекция антибиотика в подслизистый слой 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нейро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Первичная хирургическая обработка ран мягких покровов гол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ерация I категории сложности: нормативное время - до 30 минут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акушерство и гинеколо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Аспирационная биопсия эндомет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скрытие абсцесса бартолиниев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диоволновая (Сургитрон) биопсия шейки матки или влага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Криодеструкция или радиоволновая деструкция доброкачественных образований наружных половых орг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Диатермопунктура доброкачественных новообразований шейки матки или влагалищ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нейро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Вентрикулярная пункция (диагностическая, лечеб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Установка вентрикулярного дренажа по Аренд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Удаление новообразований мягких покровов гол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  <w:t>Наложение скелетного вытяжения за теменные бугры и (или) скуловые ду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Операции при поверхностных гнойных процессах мягких покровов гол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Катетеризация височной ар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оториноларинголо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Криовоздействие при вазомоторном рини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Латеропозиция нижних носовых раков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сердечно-сосудистая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Венесекц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торакальная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 xml:space="preserve">Торакоцентез (дренирование плевральной полост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 xml:space="preserve">Пункционная биопсия новообразований плевры, легкого, средост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травматология и ортопед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Наложение скелетного вытя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ям стоматология хирургическая и челюстно-лицевая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ссечение уздечки языка и верхней гу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скрытие абсцессов полости 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псия слизистой полости рта и г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ерация I категории сложности: нормативное время - до 60 минут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акушерство и гинеколо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Диагностическое выскабливание цервикального кан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Соногистеросальпингос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ини-аборт путем вакуумной аспирации при сроке беременности до 8 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оториноларинголо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риовоздействие на глотке при гипертрофическом фарингите, хроническом тонзилл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ссечение атеро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51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скрытие и дренирование паратонзиллярного абс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Вскрытие фурункула и абсцесса нос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скрытие фурункула и абсцесса наружного слухового пр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скрытие нагноившейся атеро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Трепанопункция лобной пазух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учная репозиция костей носа с помощью элев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пластическая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перации на ногтях (удаление и пластика вросшего ногт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торакальная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Первичная хирургическая обработка непроникающей раны грудной ст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травматология и ортопед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ервичная хирургическая обработка поверхностных ран, ожогов, отморожений 1-2 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Бурсэктом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крытое вправление вывиха крупных суста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ункция сустава лечебно-диагностическ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крытая редрессация пальцев ки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иопсия кожи, подкожной клетчатки, мышечной ткани, поверхностных лимфоуз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перации при поверхностных гнойных процессах мягких ткан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ссечение эпителиального копчикового хода с ушиванием раны наглу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ервичная хирургическая обработка поверхностных 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ервичная хирургическая обработка ран промежности без повреждения киш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перации при остром подкожно-подслизистом парапрокт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ям стоматология хирургическая и челюстно-лицевая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доброкачественных опухолей (0,5-1,0 см) слизистой полости рта, кожи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ссечение капюшона слизистой при ретенции 8-го зуба нижней челю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даление камня из протока подъязычной и подчелюстных слюнных жел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ерация II категории сложности: нормативное время - до 60 минут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акушерство и гинеколо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диоволновая коагуляция шейки 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диоволновая конизация шейки 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Гистерос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иагностическое выскабливание полости 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Медицинский аборт методом МВА (ИПАС) при сроке беременности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о 8 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Медицинский аборт (кюретаж матки) при сроке беременности до 10 нед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нейро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Закрытое, наружное дренирование хронических субдуральных гема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Закрытое наружное дренирование люмбального с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  <w:t>Биопсии, блокады, пункция паравертебральных гнойных натечников, введение протакрила в тела позвонков под конролем электронного оптического преобразователя (ЭОП) или компьютерного томографа (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оториноларинголо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Вазотомия носовых ракови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Конхотомия нижних носовых раков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Конхотомия средних носовых ракови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пластическая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ластика уздечки языка и верхней гу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Удаление рубцов мягких покровов гол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Флебосклерозирование ретикулярного варикоза и телеангиоэктаз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торакальная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  <w:t xml:space="preserve">Пункция (дренирование) полости перикар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 xml:space="preserve">Бужирование пищевода при рубцовых суже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травматология и ортопед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Удаление сухожильного гангл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даление инородного тела из мягких тка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ервичная хирургическая обработка открытого перелома коне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Трепанобиопсия костного моз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Лапароценте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Вскрытие абсцесса при масти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ервичная хирургическая обработка глубоких ран мягких тка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Удаление доброкачественных новообразований кожи, подкожной клетчатки, мышечной ткани традиционным способ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Удаление одиночных перианальных остроконечных кондилом с применением аппарата радиоволновой хирургии «Сургитр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ткрытая биопсия периферических лимфатических узлов (шейных, подмышечных, бедр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даление предбрюшинной липо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ям стоматология хирургическая и челюстно-лицевая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скрытие абсцессов и ограниченных флегмон челюстно-лицев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ткрытое вправление скуловой 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иопсия поверхностных лимфоуз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ервичная хирургическая обработка ран мягких тканей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рургическая санация полости 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ерация II категории сложности: нормативное время - свыше 1 часа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акушерство и гинеколо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Медицинский аборт при сроке беременности 10- 12 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нейро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Удаление фиксирующих металло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Имплантация электродов на периферический н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оториноларинголо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олипоэтмоидотомия полости но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диоволновая резекция носовых раков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Радиоволновое иссечение доброкачественных новообразований но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Радиоволновое иссечение доброкачественных новообразований гло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диоволновое иссечение доброкачественных новообразований 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Иссечение синехий и атрезий нос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Кристото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ервичная хирургическая обработка ран при травме ЛОР-орган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Увулотом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Микрогайморото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пластическая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ссечение келлоидных послеоперационных рубцов с применением аппарата радиоволновой хирургии «Сургитр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Пластика дефектов мягких тканей головы (без пересадки ко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сердечно-сосудистая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Флебосклерозирование варикозной болезни в сочетании с ретикулярным варикозом и телеангиоэктаз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россэктомия (перевязка большой подкожной вены в области сафено-феморального соустья) при восходящем тромбофлеб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Лигирование (перевязка) перфорантных вен при варикозной боле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Катетеризация надчревной арте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торакальная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 xml:space="preserve">Удаление доброкачественных новообразований грудной стен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Окклюзия брон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травматология и ортопед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Биопсия к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Биопсия капсулы суста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Трансартикулярная фиксация спицей Киршнера при переломах, вывих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Закрытая репозиция перелома с иммобилизацией длинных трубчатых кост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Закрытое вправление вывихов мелких суста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уроло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Троакарная эпицистостом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скрытие и дренирование глубоких абсцессов и обширных флегмон мягких тка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даление доброкачественных новообразований кожи, подкожной клетчатки, мышечной ткани с применением аппарата радиоволновой хирургии «Сургитр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ссечение анальной трещины с применением аппарата радиоволновой хирургии «Сургитр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Удаление инородных тел из прямой киш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ям стоматология хирургическая и челюстно-лицевая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Цистэктомия в области резцов верхней и нижней челю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Цистэктомия в области клыков верхней и нижней челю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даление ретенированных и дистопированных зубов верхней челю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даление доброкачественных опухолей и кистозных образований (более 1,0 см) слизистой полости рта, кожи, подкожной клетчатки (атеромы, фибромы, липомы и т. 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слюнного камня из протока околоушной слюн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полуретинированных и дистопированных зубов нижней челю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ерация III категории сложности: нормативное время - до 2-х часов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акушерство и гинеколо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Марсупилизация бартолиновой желез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нейро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  <w:t>Удаление доброкачественной опухоли черепа без первичной пластики чере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  <w:t>Удаление субдуральной (эпидуральной) гематомы, субдуральной гидромы, или эпидурального абс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  <w:t>Дренирование глубинного внутримозгового абсцесса или гнойного эпидурита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оториноларинголо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Увулопалатинопласти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ссечение свища н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Иссечение кисты нос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Эндоскопическая парциальная этмоидотом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Эндоскопическая инфундибулото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Эндоскопическая резекция конхобулле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пластическая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Иссечение крайней плоти по религиозным мотивам с применением аппарата радиоволновой хирургии «Сургитр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Рассечение уздечки полового члена (френулотомия) с применением аппарата радиоволновой хирургии «Сургитр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даление татуировок кожи методом радиоволновой хиру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ефлорация (рассечение девственной плев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сердечно-сосудистая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Минифлебэктомия с эпифасциальной перевязкой перфорантных вен при варикозной болезни при состоятельности клапанов магистральных сос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Флебэктомия комбинированным способом при неосложненной форме варикозной болезни нижних конеч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 xml:space="preserve">Интраоперационная стволовая катетерная склерооблитерация магистральных варикозно расширенных вен нижних конечностей (малой подкожной вены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Поясничная симпатэкт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Шов магистральных артерий при пов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 xml:space="preserve">Временная эндокардиальная электрокардиостимуляц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Перевязка (дренирование) грудного лимфатического про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 xml:space="preserve">Электроимпульсная терапия при нарушениях сердечного ритма (кардиоверс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торакальная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Энуклеация новообразования из лег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Удаление инородного тела из тканей легкого и брон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 xml:space="preserve">Торакотомия с биопсией легкого, лимфоузлов, средост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Диагностическая медиастинотомия (медиастиноскоп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 xml:space="preserve">Пневмотом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Атипичная лобэкт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 xml:space="preserve">Поднадкостничная резекция реб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 xml:space="preserve">Торакотомия, ушивание раны лег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 xml:space="preserve">Эхинококкэкто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травматология и ортопед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ервичная хирургическая обработка ожогов, отморожений 3-4 степе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Миотомия, фасциотомия, тенотом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Ампутация, экзартикуляция пальцев кисти, стоп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Тенолиз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Удаление металлических фиксаторов верхней конеч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Тенодез фаланг пальце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стеотом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анационно-диагностическая артрос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уроло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перации при фимозе (круговое иссечение, рассечение крайней плоти) с применением аппарата радиоволновой хирургии «Сургитр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даление папиллом (кондилом) наружных половых органов с применением аппарата радиоволновой хирургии «Сургитр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Геморроидэкто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Частичная резекция копч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перации при остром седалищно-прямокишечном парапрокт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перации при остром позадипрямокишечном парапрокти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Иссечение анальной трещины, дозированная сфинктерото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Аппендэктомия при хроническом или остром аппендиците без перитони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ссечение эпителиального копчикового хода со свищами с подшиванием краев раны к крест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ям стоматология хирургическая и челюстно-лицевая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скрытие распространенных и глубоких флегмон челюстно-лицевой области и ш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евизия сосудисто-нервного пучка ш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даление доброкачественных костных опухолей альвеолярных отростков челю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Цистэктомия одонтогенных кист с применением остеотропных препар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иопсия глубокого лимфоуз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иопсия пакета лимфоуз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ссечение доброкачественных опухолей кожи челюстно-лицевой области с пластикой местными тканями, подкожной клетчатки (атеромы, фибромы, липомы и т. 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даление ретенированного и дистопированного моляра нижней челюсти с выделением слизисто-надкостничного лоск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даление кист резцового ка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Цистэктомия премоляров и моляров верхней и нижней челю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зятие аутотрансплант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даление кист дна полости 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странение рубцовых тяжей и складок слизистой оболочки свода преддверия полости 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Цистотомия, цистэктомия ретенционных к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даление камня из протока подчелюстных слюнных жел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даление парааурикулярного с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ерация III категории сложности: нормативное время - свыше 2-х часов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акушерство и гинеколо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перации на шейке матки (ампутац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Удаление кисты бартолиновой желез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нейро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  <w:t>Операции на задней черепной ямке (удаление гематомы (эпидуральной, субдуральной, внутримозжечк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  <w:t>Краниопластика свода чере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  <w:t>Удаление доброкачественной опухоли черепа с первичной пластикой чере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Шов нерва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Дренирование поверхностных абсцессов головного моз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Невролиз с наложением стимулирующих электродов на нерв или б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Шунтирующие операции при гидроцефал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Ламинэктомия без фиксации позвон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Удаление внутримозговой или внутрижелудочковой гемато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Удаление инородного тела спинного мозга или позвоночного ка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оториноларинголо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дикальная операция на гайморовой пазу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одслизистая резекция носовой перегоро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Иссечение околоушного свищ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Наружное вскрытие решетчатого лабири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Трахеотомия, трахеосто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Тонзиллотомия, тонзилэкто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Фронтот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Мирингопласти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однаркозная аденото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ямая ларингоскопия - удаление инородных тел гортани и гортаногл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пластическая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ластика дефектов и деформаций мягких тканей челюстно-лицевой области и шеи местными ткан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странение рубцового сращения языка с тканями дна полости 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перации на промежности (кольпоперинеоррафия, пластика промежност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Пластика дефектов мягких тканей головы с пересадкой ко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сердечно-сосудистая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Эмболэктомия из бедренно-подколенного или бедренно-берцового сегментов артерии нижней конеч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инифлебэктомия с эпифасциальной перевязкой перфорантных вен при распространенном варикозе при состоятельности клапанов магистральных сос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Флебэктомия инверсионным способом при неосложненной форме варикозной болезни нижних конеч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Интраоперационная стволовая катетерная склерооблитерация магистральных варикозно расширенных вен нижних конечностей (большой подкожной вен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 xml:space="preserve">Профундопластика (пластика глубокой бедренной артер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Иссечение локальных ангиоматозных новообразований при врождённых ангиодисплазиях конеч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торакальная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Клиновидная, краевая, атипичная резекция лег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травматология и ортопед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ртроскопическая резекция 1 мениска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стеоэктомия и резекция кости (сегментарная, околосуставная, головки лучевой, плечевой кост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ервичная хирургическая обработка при обширных травматических повреждениях мягких и костных ткан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странение врожденной синдактил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даление металлических фиксаторов нижней коне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Бурсэктомия, капсулэктомия, синовэктомия коленного суста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уроло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перационная эпицистосто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Шов мочевого пузыря при травмах и ранения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Биопсия мочевого пузыр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рхэкто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Эпидидимэктом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перации при водянке оболочек яичка (по Бергману, по Винкельм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перации при варикозно-расширенных венах семенного канатика (операция Иванисевич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езекция придатка яи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даление кисты придатка яи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ссечение дермоидной к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Грыжесечение с пластикой местными тканями при паховой, бедренной, пупочной, грыже белой линии жив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Ампутация голени, предплечья при гнойных заболевания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мпутация, дезартикуляция плеча, бедра при диабетической гангр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ям стоматология хирургическая и челюстно-лицевая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Гингивоэктомия, гингивопластика при парадонтитах с атрофией костной ткани альвеолярного отро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ластика слюнных свищей местными ткан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теосинтез при односторонних переломах нижней челю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эктомия обширной кисты нижней челю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дуктальная баллонная сиалопластика на ангиографической устан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ерация IV категории сложности: нормативное время - до 3-х часов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акушерство и гинеколо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перации на придатках мат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Консервативная миомэкто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Хирургическая стерилизация методом минилапарото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есарево с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ередяя кольпоррафия с репозицией мочевого пузы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нейро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Декомпрессия позвоночной ар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оториноларинголо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Эндоскопическая микрогайморото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Эндоскопическая полипоэтмодот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Эндоларингеальное удаление доброкачественных новообразований гло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Эндоскопическая фронтотом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Септоплас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ансинусотом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Меатопластика при кожно-хрящевых атрезиях наружного слухового прох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скрытие и дренирование распространенных и глубоких флегмон ш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Удаление остеомы (остеохондромы) лобной пазух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скрытие и дренирование парафарингеального абс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даление остеомы (остеохондромы) решетчатой пазу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Фарингото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Удаление фибром носогло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Трепанация лобной пазухи при гнойном фронт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пластическая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ластика малых половых г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ефлорация (восстановление девственной плев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даление инородных тел полового члена по желанию пациента (олеом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теопластика альвеолярного греб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Формирование Филатовского стеб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ластика ушных раковин (клиновидная резе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сердечно-сосудистая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  <w:t>Эндартерэктомия из общей или наружной подвздошной ар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  <w:t xml:space="preserve">Эндартерэктомия из внутренней подвздошной арте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  <w:t xml:space="preserve">Эмболэктомия из аорто-подвздошного сег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  <w:t>Тромбэктомия из бедренно-подколенного шу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  <w:t xml:space="preserve">Иссечение венозно-кавернозного ангиоматоза при врождённых ангиодисплазиях конеч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  <w:t xml:space="preserve">Флебэктомия комбинированным способом при варикозной болезни нижних конечностей при ХВН 2 класса по </w:t>
            </w:r>
            <w:r>
              <w:rPr>
                <w:lang w:val="en-US"/>
              </w:rPr>
              <w:t>CE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Эндовазальная лазерная коагуляция вен при варикозной болезни нижних конеч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торакальная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 xml:space="preserve">Удаление инородного тела из средост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Вскрытие и дренирование распространенных и глубоких флегмон ш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Вскрытие и дренирование верхнего средо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травматология и ортопед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ткрытое вправление вывихов с использованием аппаратов внешней фикс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ересадка кожи и пластические операции на поверхностных тка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Внеочаговый компрессионно-дистракционный остеосинтез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Металлоостеосинтез при переломе конеч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Тенодез других обл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Тенолиз с восстановлением сухожи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перации при болезни (контрактуре) Дюпюит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ткрытое вправление надколен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Устранение контрактур, деформаций суставов с помощью аппаратов внешней фикс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Реампутация культи бедра, пле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Артроскопия с удалением инородных тел сустава, элементов хрящей и д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уроло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Иссечение парауретральной кисты (уретероцел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Люмботомия с дренированием паранефрального простран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Цистолитотом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Нефрэктом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перации при неполных внутренних свища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Эндохирургическое чрезпеченочное дренирование желчных пу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Эндохирургическая чрезпеченочная холецистостом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Чрезкожное чрезпеченочное дренирование желчевыводящих пу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перация устранения эвентрации внутренних орг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Лапаротомия диагностическая, лечебная (с биопсией или без не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Наложение желудочного, кишечного свища (гастростомия, энтеростомия, колостом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Ликвидация гастростомы, колостомы, энтеростом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Удаление лейомиомы желудка, тонкой киш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Эндоскопическая аппендэкт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Эндоскопическая герниоплас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ластика передней брюшной стенки при диастазе прямых мышц жив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перации при узловом зобе (одиночный узе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Холецистэктомия при хроническом холецистите без дренирования желчных пу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Гастроэнтерост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шивание перфоративной язвы желудка, двенадцатиперстной ки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ектопексия при выпадении прямой ки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Аппендэктомия при остром деструктивном аппендиците, осложненном перитони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Лапароскопическая холецистэкт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ям стоматология хирургическая и челюстно-лицевая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осинтез при переломах мыщелкового отростка нижней челю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странение внесуставных контрактур нижней челю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линовидная резекция языка при макрогло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ирпация подчелюстной слю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инус-лифтинг с одной 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дикальная гайморотомия с пластическим закрытием с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мплантация внутрико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Экстирпация подъязыч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ерация IV категории сложности: нормативное время - свыше 3-х часов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акушерство и гинеколо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дняя кольпоперинеор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мпутация 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нейро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Краниопластика свода и основания чере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Удаление конвекситальной менингио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Ламинэктомия с фиксацией позвоночника металлоконструк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Операции при повреждении нервного сплетения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  <w:t>Удаление экстрамедуллярных опухолей спинного мозга задней и боковой лок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Операции при оптохиазмальном арахноид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  <w:t>Операции при конвекситальных или внутрипозвоночных паразитарных пора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Симпатэктомия открыты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  <w:t xml:space="preserve">Миелотомия (декомпрессия V, </w:t>
            </w:r>
            <w:r>
              <w:rPr>
                <w:lang w:val="en-US"/>
              </w:rPr>
              <w:t>VII</w:t>
            </w:r>
            <w:r>
              <w:rPr/>
              <w:t xml:space="preserve"> нерва, хирургия боли, </w:t>
            </w:r>
            <w:r>
              <w:rPr>
                <w:lang w:val="en-US"/>
              </w:rPr>
              <w:t>DRES</w:t>
            </w:r>
            <w:r>
              <w:rPr/>
              <w:t>-оп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Удаление опухоли периферического н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  <w:t>Интерламинэктомия, частичная гемиламинэктомия, гемиламинэктомия с фораминопластикой или без нее при дисрадикулярном конфликте на грудном или поясничном уровне (грыжа межпозвонкового диска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Имплантация в позвоночный канал электростимуля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Удаление поверхностных гли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Удаление аденомы гипоф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Удаление метастатической опух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  <w:t>Удаление опухоли спинного мозга типа «песочных ча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Хирургическая коррекция сирингобульбии и сирингомиел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Пластика ликворной фист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 xml:space="preserve">Ламиноплас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 xml:space="preserve">Окципитоспондилоде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оториноларинголо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Тимпаноплас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тапедопл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нтромастоидотомия с антродрен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Аттико- антромастоидотом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Раздельная аттико- антромастоидотом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Эндоауральная аттико- антрото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Эндоауральная аттико- антромастоидото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еатопластика при кожных атрезиях наружного слухового пр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бщеполостная санирующая радикальная операция на среднем у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даление срединных и боковых кист и свищей ш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пластическая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осстановление промежности при старых разры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ластическое устранение различного рода дефектов и деформаций лица и ш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нтурная пластика челюстно-лицевой области различного рода имплантантами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лефаропластика верхних или нижних 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странение рубцовых деформаций свободной пересадкой ко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топластика при лопоух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осстановление позиции па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 xml:space="preserve">Пластика костей чере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сердечно-сосудистая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  <w:t xml:space="preserve">Флебэктомия комбинированным способом при рецидиве варикозной болезни нижних конечностей при ХВН 3 класса по </w:t>
            </w:r>
            <w:r>
              <w:rPr>
                <w:lang w:val="en-US"/>
              </w:rPr>
              <w:t>CE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  <w:t xml:space="preserve">Флебэктомия комбинированным способом при варикозной болезни нижних конечностей при ХВН 3-4 классов по </w:t>
            </w:r>
            <w:r>
              <w:rPr>
                <w:lang w:val="en-US"/>
              </w:rPr>
              <w:t>CE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  <w:t>Реконструктивные операции при патологии магистральных в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  <w:t>Тромбэктомия из аорто-бедренного прот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  <w:t>Ушивание, перевязка нижней полой в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  <w:t xml:space="preserve">Ремонт электрода, коррекция положения, замена кардиостимуля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  <w:t>Перемещение системы кардиостимулятора с имплантацией временного водителя рит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  <w:t xml:space="preserve">Внеплевральная миокардиальная электрокардиостимуляция с имплантацией искусственного водителя рит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  <w:t>Постоянная эндокардиальная электрокардиостимуляция с имплантацией искусственного водителя рит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  <w:t>Постоянная однокамерная эндокардиальная электрокардиостиму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  <w:t>Трансторакальное перемещение системы кардиостимуляции с имплантацией искусственного водителя рит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  <w:t>Чрезплевральная миокардиальная электрокардиостимуляция с имплантацией искусственного водителя рит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  <w:t xml:space="preserve">Грудная симпатэктомия, гломэкто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  <w:t>Радикальные операции при врождённых артериовенозных дисплазиях конеч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Тромбэктомия из вен подвздошно-бедренного сег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" w:hanging="0"/>
              <w:rPr/>
            </w:pPr>
            <w:r>
              <w:rPr/>
              <w:t>Шов магистральных артерий при пов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торакальная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Сегментэктомия лёг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травматология и ортопед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ртроскопический шов 1 мениска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Удаление опухоли мягких тканей с пластикой свободным кожным лоску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ткрытая репозиция переломов длинных трубчатых к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ртроскопическая резекция 2 менисков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Формирование Филатовского стебл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Теносиновэктомия крупных суста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мпутация, дезартикуляция голени, предпле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ртролиз кистевого, локтевого, голеностопного, коленного суста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перации при посттравматическом остеомиели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стеотомия, резекция бедренной, плечевой кости (межвертельной области, шейки плеч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Ампутация, дезартикуляция плеча (бедр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ткрытое вправление застарелых вывихов с использованием аппаратов внешней фиксации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уроло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Нефростомия (операционн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иелост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ссечение интрасфинктерного свища в просвет прямой ки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ссечение транссфинктерного свища в просвете прямой ки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ошивание варикозно расширенных вен кардиального отдела желудка и пище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пленэктомия при травме или ран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ям стоматология хирургическая и челюстно-лицевая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Репозиция отломков и остеосинтез при переломах верхней челюсти по Ле Фор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теосинтез при двухсторонних переломах нижней челю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кция различных отделов нижней челюсти при доброкачественных опухо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даление кист и свищей ш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езекция нижней челюсти без нарушения её непреры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Трансдуктальная сиалолитэкстракция на ангиографической пристав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егментарная и интраочаговая резекция нижней челюсти при доброкачественных костных опухо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эктомия обширной кисты верхней челю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кция губы с пластическим замещением деф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ерация V категории сложности: нормативное время - до 4-х часов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акушерство и гинеколо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Экстирпация матки абдоминальным доступ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Влагалищная экстирпация ма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Эндовидеохирургические операции на матке и придат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нейро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даление интрамедуллярной опухоли спинного моз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перации при сосудистых мальформациях и аневризмах головного и спинного мозга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оториноларинголо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сширенная санирующая операция на среднем ухе с обнажением твердой мозговой оболочки и/или вскрытием сигмовидного син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сширенная санирующая операция на среднем ухе с обнажением твердой мозговой оболочки и вскрытием абсцесса моз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Санирующая операция на среднем ухе с реконструкцией задней стенки наружного слухового прохода и мастоидопластик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Меатотимпанопласти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Мобилизация и реконструкция/замещение протезами слуховых косточе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Реконструктивно-пластические операции на гортани и трахее (фаринголарингопластика, фаринголарингостомия, трахеоларингопластика и др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пластическая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Хейлопл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странение деформации верхней губы и носа после хейлопла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странение дефектов нёба после после уранопла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Устранение травматических дефектов нё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ластика при одностороннем пто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опластика (реконструкция концевого отдела но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сердечно-сосудистая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  <w:t xml:space="preserve">Флебэктомия комбинированным способом при рецидиве варикозной болезни нижних конечностей при ХВН 4-5 классов по </w:t>
            </w:r>
            <w:r>
              <w:rPr>
                <w:lang w:val="en-US"/>
              </w:rPr>
              <w:t>CE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Флебэктомия комбинированным способом при варикозной и посттромбофлебитической болезнях нижних конечностей при ХВН 5-6 классов по </w:t>
            </w:r>
            <w:r>
              <w:rPr>
                <w:lang w:val="en-US"/>
              </w:rPr>
              <w:t>CE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Радикальные операции при артериовенозных и венозных ангиодисплазиях конечностей, осложнённых трофическими язв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торакальная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Лобэкт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Билобэкт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Плеврэктомия с декортикацией лег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Пульмонэкт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Плевролобэкт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Резекция грудной ст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Удаление доброкачественных новообразований средо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Перикардэктомия (субтот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Фундопликация при грыже пищеводного отверстия диафраг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Резекция шейного р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Удаление лейомиомы пище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Тимэкт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 xml:space="preserve">Операции при ранениях сердца, осложненных тампонадой серд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травматология и ортопед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ервичная хирургическая обработка сочетанных повреждений мягких и костных тка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осстановление мышц, сухожилий, связок (кисти, стопы, локтевого, плечевого, коленного сустав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ртродез плечевого, тазобедренного суста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Артродез суставов кисти, стопы, коленного, локтевого суста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Артролиз плечевого, тазобедренного суставов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ртроскопический шов 2 менисков</w:t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ртропластика локтевого, коленного суста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Артропластика суставов кисти, стопы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Артропластика плечевого, тазобедренного суставов (ацетабулопластик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ртропластика суставов интерпозиционная с использованием шарнирно-дистракционных аппар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Реконструктивные операции на сустав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обилизация сустава с формированием суставных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Удлинение, укорочение сухожилий (лавсано-пластик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осстановление мышц, сухожилий, связок плечевого, тазобедренного суста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Фалангизация культей, формирование культей пальцев ки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ересадка кожи и пластические операции (свободная, перемещенным кожным лоскутом, итальянская пластик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стная транспозиция, пересадка, пластика, замещение деф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Мобилизация мышц бедра (восстановление других мышц, сухожил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ртроскопическая хондропл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ртроскопическое лечение импиджмент-синдр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ртроскопическое лечение привычного вывиха пле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уроло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Нефропексия при опущении поч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Уретеролитотомия (верхней и средней трети мочеточник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Клиновидная резекция поч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Нефротом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иелолитотом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иелолитотомия субкортикальн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Уретеролитотомия нижней тре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Резекция и шов мочеточ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Резекция мочевого пузыр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ткрытая аденомэктомия предстательной желез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перация при дивертикуле мочевого пузыря (дивертикулэктом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перация Габриеля при хроническом парапроктите с параректальным свищ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перация по поводу острого гематогенного остеомиелита (остеоперфорация с проточным дренирование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Холецистостомия открытая, гепатосто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Холецистэктомия с наружным дренированием желчевыводящих пу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Холецистоеюностомия, холецистодуоденостомия, холецистогастрост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илоропластика с ваготоми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перации при отечной и геморрагической формах острого панкреати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Резекция тонкой кишки при травме, острой кишечной непроходимости, мезентериальном тромбоз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Грыжесечение при гигантских послеоперационных вентральных грыжах живота, поясничной области с пластикой дефекта синтетической сетко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перации по поводу диффузно-токсического зо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перации по поводу многоузлового з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Грыжесечение при ущемленной грыже с резекцией ущемленного орг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перации при острой кишечной непроходимост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перации при неосложненном дивертикулезе толстой киш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езекция толстой кишки (гемиколэктомия, субтотальная колэктом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Резекция желудка при язвенной болез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перации при общем, разлитом перитон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Релапаротомия (лечение осложнений оперативных вмешательств на органах брюшной полост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ткрытая эпинефрэктомия при новообразованиях надпоче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перации при множественных и сочетанных травмах, и ранениях органов брюшной полости, забрюшинного пространства, малого т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ям стоматология хирургическая и челюстно-лицевая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аротидэктомия с выделением ветвей лицевого н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Артропластика височно-нижнечелюстного суста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кция верхней челю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нопластика при врождённой расщелине нё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ерация V категории сложности: нормативное время - свыше 4-х часов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нейро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  <w:t>Операции на задней черепной ямке (удаление опухоли, кисты, паразитарного пора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  <w:t>Удаление опухолей головного мозга глубинной локализации, опухолей основания черепа, краниоспинальной опух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Удаление краниоорбитальной опухоли с пластикой лицевого ске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Тромбэктомия, эмболэктомия из сосудов головного моз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  <w:t>Комбинированные операции при заболеваниях и травмах позвоночника и спинного мозга передним и задним доступами с применением фиксирующих мет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  <w:t>Спондилодез при заболеваниях и травме позвоночника с применением металлоконструкций или б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Реконструктивные краниофасциальные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  <w:t xml:space="preserve">Комбинированные одно- и двухмоментные нейрохирургические вмешатель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ластика черепномозгового н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Наложение микрососудистого анастомоза при патологии сосудов головного и спинного моз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оториноларинголо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овторные реконструктивно-пластические операции на ЛОР-орган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пластическая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ластическое замещение дефектов мягких тканей головы, лица, шеи васкуляризированными лоску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иопластика при параличе мимических мыш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еконструктивные операции приобретённых дефектов и деформаций лицевого чере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Лифтинг кожи лица и ш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еконструктивные операции на желудочно-кишечном тракте при морбидном ожир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аммопл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Абдоминоплас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Липос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инопластика (реконструкция костно-хрящевого от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топластика при врождённых и приобретённых дефектах и деформациях ушных раков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сердечно-сосудистая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ротезирование аорты, артерий (повторно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Шунтирование аорты, артерий (повторно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Шунтирование обтураторное, аорто-, подвздошно-бедренного сег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Шунтирование аутовенозное бедренно-берцовое, бедренно-подкол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отезирование аорто-бифемор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Шунтирование аорто-бифемор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отезирование подвздошной ар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Шунтирование подвздошной ар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Шунтирование аорто-феморальное (линейное, односторонне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Иссечение аневризмы брюшной аорты с протезирова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Эмболэктомия (повторн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торакальная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 xml:space="preserve">Плевропульмонэкто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 xml:space="preserve">Расширенная лобэктом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 xml:space="preserve">Пластика диафрагмы после травматических разры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 xml:space="preserve">Двухсторонняя одномоментная операция на легк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  <w:t xml:space="preserve">Торакоплас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  <w:t>Расширенная резекция грудной ст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Плевробилобэкт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  <w:t>Удаление злокачественных новообразований средо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сширенная пульмонэктомия с лимфоузлами средо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ластика брон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ластика трахе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зобщение трахеопищеводных сви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езекция пище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ластика рубцовых сужений пище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Эзофагоколопластика (создание искусственного пищевод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травматология и ортопед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ртроскопическое лечение поврежденной вращательной манжеты пле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ртроскопическая пластика ПКС</w:t>
              <w:tab/>
              <w:t>+ восстановление боковых свя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овторные реконструктивно-пластические операции при патологии костно-сустав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Тотальное эндопротезирование тазобедренного или коленного сустава эндопротезами иностранного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уроло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ретерост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Нефруретерэкто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ластика дефекта мочевого пузыря прямой мышцей жив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ретеропластика и восстановление уретры при гипоспадии, эписпа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ластика лоханочно-мочеточникового сегмента при сосудистых аномалиях поч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ересадка мочеточника в кожу, мочевой пузырь, киш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ластические операции на урет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Висцеропексия (комбинированная операция при опущении нескольких внутренних орган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/>
              <w:t xml:space="preserve">Повторные реконструктивно-пластические операции на органах мочевыделительной сист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и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Холедохотомия, холедохосто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Холедоходуоденостом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Дивертикулэктомия двенадцатиперстной, тонкой киш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крытие несформированных свищей желудочно-кишечного 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Удаление эхинококка печен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овторные операции на щитовидной жел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Тотальная тиреоидэктом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Двойное внутреннее дренирование желчевыводящих пу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нутреннее дренирование псевдокисты поджелудоч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Холедоходуоденосто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перации на большом сосочке двенадцатиперстной кишки при стриктуре, опухоли, вклиненном кам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Резекция поджелудочной железы (тела, хвост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анкреатоеюносто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Реконструктивные операции на тонком и толстом кишечн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перации при заболеваниях паращитовидных жел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перации при остром деструктивном панкреат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анкреатодуоденальная резекц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Реконструктивные и органосохраняющие операции при язвенной болезни желудка и двенадцатиперстной кишки (гастропластика, дуоденоапластика по Оноприев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Гастрэктом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еконструктивные операции на желчевыводящих путях и печ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Колэктомия при неспецифическом язвенном колите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еконструктивно-пластические операции на туловище и конечно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Спленэктомия при заболеваниях системы кров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Эндоскопическая адреналэктомия при новообразованиях надпоче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</w:rPr>
              <w:t>Работы (услуги) по специальностям стоматология хирургическая и челюстно-лицевая хирургия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тивные операции при аномалиях челю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кция нижней челюсти с нарушением её непрерывности и плас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даление лимфангиом и кавернозных гемангиом челюстно-лицев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ервичная хирургическая обработка при обширных сочетанных повреждениях мягких и костных тканей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косметического шва на операционную р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я переливания компонентов донорской крови по плановым показаниям (эритроцитарная масса, 100 м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я переливания компонентов донорской крови по плановым показаниям (плазма крови, 100 м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панопластика с применением титанового прот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панопластика с применением набора для закрытия перфо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4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панопластика с применением титанового протеза и набора для закрытия перфо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1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панопластика как этап санирующей операции с применением титанового прот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1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панопластика как этап санирующей операции с применением набора для закрытия перфо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панопластика как этап санирующей операции с применением титанового протеза и набора для закрытия перфо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0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педопластика с применением титанового прот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7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-плазменная нуклеопластика (пояснич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-плазменная нуклеопластика (шей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47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васкулярная ангиопластика и стентирование магистральных интракраниальных сос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09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люминальная балонная ангиопластика общей сонной артерии со стентир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24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люминальная балонная ангиопластика наружной сонной артерии со стентир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9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люминальная балонная ангиопластика внутренней сонной артерии со стентир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9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васкулярная ангиопластика и стентирование брахиоцефальных сос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3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онная ангиопластика позвоночной ар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9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люминальная балонная ангиопластика позвоночной артерии со стентир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76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онная ангиопластика подключичной ар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8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нар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люминальная балонная ангиопластика и стентирование коронарных арте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1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трукция проводящих путей и аритмогенных зон серд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4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васкулярное удаление инородного тела из камер серд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44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искусственной атриовентрикулярной блокады с последующей имплантацией электрокардиостимуля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64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васкулярное закрытие дефекта перегородки серд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11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васкулярное закрытие дефекта перегородки сердца с помощью окклюд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983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люминальная балонная ангиопластика легочной ар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2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люминальная балонная ангиопластика легочных арте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9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кальная эндоваскулярная трансартериальная тромбоэкстр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люминальная балонная ангиопластика ао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11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люминальная балонная ангиопластика почечной ар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5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аортальная радиочастотная абляция почечных арте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76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иография артерий нижних конечностей пря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0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онная ангиопластика подвздошной ар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56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онная ангиопластика поверхностной бедренной ар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41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онная ангиопластика со стентированием поверхностной бедренной ар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2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онная ангиопластика подколенной артерии и магистральных артерий г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4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онная ангиопластика со стентированием подколенной артерии и магистральных артерий г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3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онная ангиопластика периферической ар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6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люминальная балонная ангиопластика грудного отдела аорты со стентир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744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люминальная балонная ангиопластика брюшного отдела аорты со стентир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02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онная ангиопластика сосудистого доступа для экстракорпорального ди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4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венозного филь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стента в сос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91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тирование коарктации и рекоарктации ао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41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тирование артерий нижних конеч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тирование брахиоцефальных арте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8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тирование висцеральных арте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0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тирование почечных арте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7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тирование системно-легочного анастом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0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тирование конду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84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тирование открытого артериального про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5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тирование больших аортолегочных коллатеральных арте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7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тирование системных в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1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тирование подключичной ар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08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тирование интракраниальных арте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886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тирование сосудистого доступа для экстракорпорального ди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1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болизация артериовенозных сви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66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васкулярная окклюзия сосудов с помощью микроспир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3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васкулярная окклюзия сосуда с помощью балл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6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артериальная окклюзия полости аневризмы с помощью микроспиралей при поддержке ст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4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венозная окклюзия синуса с помощью микроспир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51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васкулярная окклюзирующая операция на сосудах печ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3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онная вальвулопл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0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люминальная балонная вальвулопластика клапанного стеноза легочной ар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96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люминальная балонная вальвулопластика клапанного стеноза ао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96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васкулярная эмболизация сос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54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васкулярная эмболизация сосудов микроэмбо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6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васкулярная эмболизация сосудов при новообразованиях шейки 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1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васкулярная эмболизация сосудов при новообразованиях яи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3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васкулярная эмболизация сосудов при новообразованиях женских полов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2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васкулярная эмболизация сосудов при новоообразованиях надпоче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24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васкулярная окклюзия сосудов артериовенозной маль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16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болизация вено-венозных фист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5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венозного филь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52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васкулярная спиральная эмболизация открытого про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5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васкулярная имплантация окклюдера при открытом артериальном прот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9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васкулярная эмболизация сосудов с помощью адгезивных аг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84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онная ангиопластика поверхностной бедренной артерии (без инструмента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6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онная ангиопластика со стентированием поверхностной бедренной артерии (с учетом стента, без инструмента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66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ебральная артери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84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ктивная анги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2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алография с применением ангиографическ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9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иопульмон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3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иокарди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7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троградная илеокава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1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зиллэктомия односторонняя с использованием видеоэндоскопически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ноидэктомия с использованием видеоэндоскопически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новообразования гортани микрохирургиче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новообразования глотки эндоскопиче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ция трубного валика с использованием видеоэндоскопически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ие перфорации носовой перегород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5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новообразования околоносовых пазух с использованием видеоэндоскопических технологий (1 стор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5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новообразования полости носа с использованием видеоэндоскопически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еноидотомия с использованием видеоэндоскопических технологий (1 стор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усотомия с использованием видеоэндоскопических технологий (2 сторон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усотомия с использованием видеоэндоскопических технологий (1 стор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криоцисториностомия с использованием эндоскопических технологий и интубацией слезных путей (1 стор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4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криоцисториностомия с использованием эндоскопических технологий (1 стор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полипов носовых ходов с использованием видеоэндоскопически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ечение синехий и атрезий полости носа с помощью лазера (радиоволновым методо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кция решетчатой буллы с использованием видеоэндоскопических технологий (1 стор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синусотомия эндоназальная с использованием видеоэндоскопически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5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зиллэктомия двусторонняя с использованием видеоэндоскопически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зиллэктомия односторонняя с использованием видеоэндоскопически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ция носовой перегородки с использованием видеоэндоскопически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6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гайморотомия эндоназальная с использованием видеоэндоскопических технологий (2 сторон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гайморотомия эндоназальная с использованием видеоэндоскопических технологий (1 стор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йверная конхотомия с использованием видеоэндоскопических технологий (2 сторон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йверная конхотомия с использованием видеоэндоскопических технологий (1 стор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зиллэктомия двусторонняя с использованием видеоэндоскопически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0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нтирование и дренирование барабанной полости (1 стор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5,00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инготомия (1 стор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луги пансионата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одного койко-места в пансионате пациентам и медицинским работникам при наличии направления в ГУЗ «АОКБ» (одни сутки), в т.ч. НДС-2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формационно-технологические услуги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Услуги Архангельского областного консультативно-диагностического центра телемедицин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конференц-зала Архангельского областного консультативно-диагностического центра телемедицины на 48 мест (1 час)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1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телемедицинской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</w:tr>
      <w:tr>
        <w:trPr>
          <w:trHeight w:val="1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Организация научно - практических конференц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конференц-зала поликлиники на 150 мест (1 час)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конференц-зала хирургического корпуса на 58 мест (1 час), в том числе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конференц-зала перинатального центра на 190 мест (1 час), в том числе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22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боты (услуги) по анестезиологии и реаниматологии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Гравитационная хирургия крови (один сеанс)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кционный плазмофер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,00</w:t>
            </w:r>
          </w:p>
        </w:tc>
      </w:tr>
      <w:tr>
        <w:trPr>
          <w:trHeight w:val="14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модиали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1,00</w:t>
            </w:r>
          </w:p>
        </w:tc>
      </w:tr>
      <w:tr>
        <w:trPr>
          <w:trHeight w:val="14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ракционный эритроцитофер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5,00</w:t>
            </w:r>
          </w:p>
        </w:tc>
      </w:tr>
      <w:tr>
        <w:trPr>
          <w:trHeight w:val="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Анестезиологические пособ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03.004.009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утривенная аналгезия до 30 мину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03.004.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пидуральная анестезия (в поясничном отделе позвоночника с седацией) до 1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03.004.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пидуральная анестезия (в поясничном отделе позвоночника с седацией) каждый последующи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03.004.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пидуральная анестезия (в грудном отделе позвоночника с седацией) до 1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03.004.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пидуральная анестезия (в грудном отделе позвоночника с седацией) каждый последующи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0,00</w:t>
            </w:r>
          </w:p>
        </w:tc>
      </w:tr>
      <w:tr>
        <w:trPr>
          <w:trHeight w:val="1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03.004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никовая анестезия (с седацией) до 1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03.004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дниковая анестезия (с седацией) каждый последующий ч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,00</w:t>
            </w:r>
          </w:p>
        </w:tc>
      </w:tr>
      <w:tr>
        <w:trPr>
          <w:trHeight w:val="7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03.004.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нальная анестезия (с седацией) до 1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</w:tr>
      <w:tr>
        <w:trPr>
          <w:trHeight w:val="24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03.004.0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ингаляционный наркоз до 1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,00</w:t>
            </w:r>
          </w:p>
        </w:tc>
      </w:tr>
      <w:tr>
        <w:trPr>
          <w:trHeight w:val="31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03.004.0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ингаляционный наркоз каждый последующи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50,00</w:t>
            </w:r>
          </w:p>
        </w:tc>
      </w:tr>
      <w:tr>
        <w:trPr>
          <w:trHeight w:val="2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03.004.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бинированный эндотрахеальный наркоз до 1 ча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,00</w:t>
            </w:r>
          </w:p>
        </w:tc>
      </w:tr>
      <w:tr>
        <w:trPr>
          <w:trHeight w:val="1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03.004.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эндотрахеальный наркоз каждый последующи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50,00</w:t>
            </w:r>
          </w:p>
        </w:tc>
      </w:tr>
      <w:tr>
        <w:trPr>
          <w:trHeight w:val="2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03.004.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нальная анестезия (с седацией) каждый последующи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</w:tr>
      <w:tr>
        <w:trPr>
          <w:trHeight w:val="2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03.004.0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нально-эпидуральная анестезия до 1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0,00</w:t>
            </w:r>
          </w:p>
        </w:tc>
      </w:tr>
      <w:tr>
        <w:trPr>
          <w:trHeight w:val="2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03.004.0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нально-эпидуральная анестезия каждый последующи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0</w:t>
            </w:r>
          </w:p>
        </w:tc>
      </w:tr>
      <w:tr>
        <w:trPr>
          <w:trHeight w:val="2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03.004.009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ивенная аналгезия свыше 3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</w:tr>
      <w:tr>
        <w:trPr>
          <w:trHeight w:val="2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03.004.0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етанная анестезия (Регионарная анестезия в сочетании с комбинированным ингаляционным наркозом до 1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,00</w:t>
            </w:r>
          </w:p>
        </w:tc>
      </w:tr>
      <w:tr>
        <w:trPr>
          <w:trHeight w:val="2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03.004.0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етанная анестезия (Регионарная анестезия в сочетании с комбинированным ингаляционным наркозом каждый последующий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слуги по лечению хронических болевых синдромов (служба лечения боли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01.003.004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никовая анестезия (блокада периферического нерва с использованием нейростимулятора и ультразвуковой навиг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01.003.004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никовая анестезия (продленная блокада периферического нерва с использованием нейростимулятора и ультразвуковой навигации с катетеризацией и непрерывным введением местного анестетика через эластомерную помп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</w:tr>
      <w:tr>
        <w:trPr>
          <w:trHeight w:val="2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01.003.004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никовая анестезия (блокада нервов нейрофасциального пространства грудной или брюшной стенки под ультразвуковой навигаци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,00</w:t>
            </w:r>
          </w:p>
        </w:tc>
      </w:tr>
      <w:tr>
        <w:trPr>
          <w:trHeight w:val="2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01.003.004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никовая анестезия (продленная блокада нервов нейрофасциального пространства грудной или брюшной стенки под ультразвуковой навигаци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</w:tr>
      <w:tr>
        <w:trPr>
          <w:trHeight w:val="2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01.003.004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никовая анестезия (паравертебральная блокада под ультразвуковой навигаци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01.003.004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никовая анестезия (дифференциально-диагностическая блокада фасеточных суставов под ультразвуковой навигацией/рентген-контролем (1 уровень - 2 сустава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01.003.004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никовая анестезия (дифференциально-диагностическая блокада фасеточных суставов под ультразвуковой навигацией/рентген-контролем (1 уровень – 2 сустава)), каждая последующая после проведения первой до 5-ти инъ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2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01.003.004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никовая анестезия (блокада крупного сустава (крестцово-подвздошный, тазобедренный, коленный, плечевой) под ультразвуковой навигацией (без учета стоимости лекарственного препарата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,00</w:t>
            </w:r>
          </w:p>
        </w:tc>
      </w:tr>
      <w:tr>
        <w:trPr>
          <w:trHeight w:val="2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01.003.004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никовая анестезия (блокада сумки сустава под ультразвуковой навигаци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,00</w:t>
            </w:r>
          </w:p>
        </w:tc>
      </w:tr>
      <w:tr>
        <w:trPr>
          <w:trHeight w:val="2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01.003.004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никовая анестезия (блокада мелких суставов под ультразвуковой навигаци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,00</w:t>
            </w:r>
          </w:p>
        </w:tc>
      </w:tr>
      <w:tr>
        <w:trPr>
          <w:trHeight w:val="2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01.003.004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никовая анестезия (блокада мышц и сухожилий с использованием нейростимулятора и ультразвуковой навиг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,00</w:t>
            </w:r>
          </w:p>
        </w:tc>
      </w:tr>
      <w:tr>
        <w:trPr>
          <w:trHeight w:val="2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16.04.0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исуставное введение заменителей (протезов) синовиальной жидкости с использованием ультразвуковой навигации (без учета стоимости препарата гиалуроновой кисл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,00</w:t>
            </w:r>
          </w:p>
        </w:tc>
      </w:tr>
      <w:tr>
        <w:trPr>
          <w:trHeight w:val="2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01.003.004.006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пидуральная анестезия (эпидуральная трансламинарная блокада с использованием нейростимулятора и ультразвуковой навиг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,00</w:t>
            </w:r>
          </w:p>
        </w:tc>
      </w:tr>
      <w:tr>
        <w:trPr>
          <w:trHeight w:val="2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01.003.004.006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пидуральная анестезия (трансфораминальная селективная блокада с использованием нейростимулятора и ультразвуковой навигации/ рентген-контр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00</w:t>
            </w:r>
          </w:p>
        </w:tc>
      </w:tr>
      <w:tr>
        <w:trPr>
          <w:trHeight w:val="2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01.003.004.006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пидуральная анестезия (трансфораминальная селективная блокада с использованием нейростимулятора и ультразвуковой навигации/ рентген-контроля (каждая последующая после проведения первой до 5-ти инъекций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</w:tr>
      <w:tr>
        <w:trPr>
          <w:trHeight w:val="2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2.24.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частотная абляция периферических нервов, сплетений, вегетативных ганглиев (тазобедренного сустава под ультразвуковой навигацией/рентген- контрол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</w:tr>
      <w:tr>
        <w:trPr>
          <w:trHeight w:val="2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2.24.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частотная абляция периферических нервов, сплетений, вегетативных ганглиев (коленного сустава под ультразвуковой навигацией/рентген-контрол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</w:tr>
      <w:tr>
        <w:trPr>
          <w:trHeight w:val="2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2.24.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частотная абляция периферических нервов, сплетений, вегетативных ганглиев (плечевого сустава под ультразвуковой навигацией/рентген-контрол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</w:tr>
      <w:tr>
        <w:trPr>
          <w:trHeight w:val="2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2.24.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частотная денервация фасеточных суставов шейного отдела позвоночника под ультразвуковой навигацией/рентген-контролем (1 суст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,00</w:t>
            </w:r>
          </w:p>
        </w:tc>
      </w:tr>
      <w:tr>
        <w:trPr>
          <w:trHeight w:val="2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2.24.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частотная денервация фасеточных суставов грудного отдела позвоночника под ультразвуковой навигацией/рентген-контролем (1 уровень – 2 суст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</w:tr>
      <w:tr>
        <w:trPr>
          <w:trHeight w:val="2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2.24.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частотная денервация фасеточных суставов поясничного отдела позвоночника под ультразвуковой навигацией/рентген-контролем (1 уровень – 2 суст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</w:tr>
      <w:tr>
        <w:trPr>
          <w:trHeight w:val="2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2.24.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частотная абляция периферических нервов, сплетений, вегетативных ганглиев (затылочного нерва под ультразвуковой навигацией/рентген-контрол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>
          <w:trHeight w:val="2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2.24.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частотная абляция периферических нервов, сплетений, вегетативных ганглиев (крестцово-подвздошного сустава под ультразвуковой навигацией/ рентген-контрол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0,00</w:t>
            </w:r>
          </w:p>
        </w:tc>
      </w:tr>
      <w:tr>
        <w:trPr>
          <w:trHeight w:val="2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2.24.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частотная абляция периферических нервов, сплетений, вегетативных ганглиев (периферического нерва под ультразвуковой навигацией/рентген- контрол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>
          <w:trHeight w:val="2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2.24.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частотная абляция периферических нервов, сплетений, вегетативных ганглиев (ветвей тройничного нерва под ультразвуковой навигацией/рентген- контрол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2.24.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частотная абляция периферических нервов, сплетений, вегетативных ганглиев (полового нерва под ультразвуковой навигацией/рентген-контрол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>
          <w:trHeight w:val="2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22.24.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частотная абляция периферических нервов, сплетений, вегетативных ганглиев (дорсального ганглия спинномозгового нерва под ультразвуковой навигацией/рентген-контрол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,00</w:t>
            </w:r>
          </w:p>
        </w:tc>
      </w:tr>
      <w:tr>
        <w:trPr>
          <w:trHeight w:val="1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луги по оказанию первичной специализированной медицинской помощи в амбулаторных условиях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нсультации специалистов (первичное посещени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2.069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ем (тестирование, консультация) медицинского психолог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29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ем (осмотр, консультация) врача-офтальмолог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47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терапевта перв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3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15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кардиолога первичный (аритмоло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15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кардиолога перв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04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гастроэнтеролога перв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23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невролога перв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23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невролога-эпилептолога перв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40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ревматолога перв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58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эндокринолога перв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3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05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гематолога перв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37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пульмонолога перв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02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аллерголога-иммунолога перв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14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инфекциониста перв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01.0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55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28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46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ем (осмотр, консультация) врача сурдолога-оториноларинголога первичны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57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хирурга перв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68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 - челюстно-лицевого хирурга перв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49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торакального хирурга перв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24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нейрохирурга перв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43.0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 - сердечно-сосудистого хирурга перв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18.0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колопроктолога перв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55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50.0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травматолога-ортопеда перв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53.0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уролога перв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57.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ем (осмотр, консультация) врача-пластического хирурга первич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03.0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27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онколога перв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51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трансфузиолога перв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69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остеопата первичный (с сеансом остеопатического ле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 800,00 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41.0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ем (осмотр, консультация) врача-рефлексотерапев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20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 по лечебной физкульту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54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(консультация) врача-физиотерапев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23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ем (осмотр, консультация) врача-невролога первичный (КМН Голяков Д.А.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23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ем (осмотр, консультация) врача-невролога первичный (зав.отделением реабилитаци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40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ем (осмотр, консультация) врача-ревматолога первичный (главный специалист МЗ АО Обухова И.В.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58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эндокринолога первичный (зав.эндоцентром, гл.специалист МЗ АО Старцева М.А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05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гематолога первичный (зав.гематологическим отделением, гл.специалист МЗ АО Дунаев Ю.А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05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гематолога первичный (гемостазиолог Канапышева О.Н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37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пульмонолога первичный (зав.пульмонологическим отделением, гл.специалист МЗ АО Неминущий А.А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01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акушера-гинеколога первичный (зав.отделениями Никуличев Д.В., Шостенко С.И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28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оториноларинголога первичный (зав.центром оториноларингологии, гл.специалист МЗ АО Мишин А.В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57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хирурга первичный (хирург-гепатолог, зав.хирургическим отделением №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57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хирурга первичный (хирург-герниолог, зав.хирургическим отделением № 3 Темежникова Л.А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49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ем (осмотр, консультация) врача-торакального хирурга первичный  (зав.центром торакальной хирургии, гл.специалист МЗ АО Собинин О.В.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24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нейрохирурга первичный (зав.нейрохирургическим отделением, КМН, гл.специалист МЗ АО Баринов А.Н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43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 - сердечно-сосудистого хирурга первичный (зав.отделением сердечно-сосудистой хиругии Пышкин М.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18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колопроктолога первичный (зав.хирургическим отделением № 1 (колопроктология), гл.специалист МЗ АО Галашев Н.В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50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травматолога-ортопеда первичный (зав.травмоцентром, Заслуженный врач РФ, гл.специалист МЗ АО Обухов Р.В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50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травматолога-ортопеда первичный (зав.травматологическим отделением № 1 Данилов А.В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53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уролога первичный (зав.урологическим отделением Зверев Ю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14.0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инфекциониста первичный (Зам.гл.врача, КМН, гл.специалист МЗ АО Щепина И.В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14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23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ем (осмотр, консультация) врача-невролога первичный (отоневролог, ангионевролог, цефалголог, паркинсонолог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00,00   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нсультации специалистов (повторное посещение в течение 1 календарного месяца от даты первичного посещения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47.0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терапевта повтор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15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кардиолога повторный (аритмоло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</w:tr>
      <w:tr>
        <w:trPr>
          <w:trHeight w:val="141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15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кардиолога повто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04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5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гастроэнтеролога повто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1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23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невролога повт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</w:tr>
      <w:tr>
        <w:trPr>
          <w:trHeight w:val="9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23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невролога-эпилептолога повт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1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40.0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8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ревматолога повтор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0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58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9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эндокринолога повто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0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05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гематолога повто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</w:tr>
      <w:tr>
        <w:trPr>
          <w:trHeight w:val="20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37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пульмонолога повто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</w:tr>
      <w:tr>
        <w:trPr>
          <w:trHeight w:val="20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02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аллерголога-иммунолога повто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</w:tr>
      <w:tr>
        <w:trPr>
          <w:trHeight w:val="20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14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инфекциониста повто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0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01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4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акушера-гинеколога повто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250,00</w:t>
            </w:r>
          </w:p>
        </w:tc>
      </w:tr>
      <w:tr>
        <w:trPr>
          <w:trHeight w:val="20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28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5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</w:tr>
      <w:tr>
        <w:trPr>
          <w:trHeight w:val="20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46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6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 сурдолога-оториноларинголога повто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0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57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хирурга повто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20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68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 - челюстно-лицевого хирурга повто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0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49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9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торакального хирурга повто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</w:tr>
      <w:tr>
        <w:trPr>
          <w:trHeight w:val="20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24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нейрохирурга повто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0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43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 - сердечно-сосудистого хирурга повто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</w:tr>
      <w:tr>
        <w:trPr>
          <w:trHeight w:val="20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18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колопроктолога повто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250,00</w:t>
            </w:r>
          </w:p>
        </w:tc>
      </w:tr>
      <w:tr>
        <w:trPr>
          <w:trHeight w:val="20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50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травматолога-ортопеда повто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0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53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4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уролога повто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0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57.0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5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пластического хирурга повто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</w:tr>
      <w:tr>
        <w:trPr>
          <w:trHeight w:val="20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03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6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(консультация) врачом-анестезиологом-реаниматологом повто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</w:tr>
      <w:tr>
        <w:trPr>
          <w:trHeight w:val="20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27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онколога повто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0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51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трансфузиолога повто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</w:tr>
      <w:tr>
        <w:trPr>
          <w:trHeight w:val="20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69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9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остеопата повторный (с сеансом остеопатического леч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</w:tr>
      <w:tr>
        <w:trPr>
          <w:trHeight w:val="20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23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ем (осмотр, консультация) врача-невролога повторный (КМН Голяков Д.А.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</w:tr>
      <w:tr>
        <w:trPr>
          <w:trHeight w:val="20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23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ем (осмотр, консультация) врача-невролога повторный (зав.отделением реабилитаци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</w:tr>
      <w:tr>
        <w:trPr>
          <w:trHeight w:val="20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40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ем (осмотр, консультация) врача-ревматолога повторный (главный специалист МЗ АО Обухова И.В.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0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58.0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3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эндокринолога повторный (зав.эндоцентром, гл.специалист МЗ АО Старцева М.А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</w:tr>
      <w:tr>
        <w:trPr>
          <w:trHeight w:val="20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05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гематолога повторный (зав.гематологическим отделением, гл.специалист МЗ АО Дунаев Ю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0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05.0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5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ем (осмотр, консультация) врача-гематолога повторный (гемостазиолог Канапышева О.Н.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0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37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6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пульмонолога повторный (зав.пульмонологическим отделением, гл.специалист МЗ АО Неминущий А.А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0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01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7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акушера-гинеколога повторный (зав.отделениями Никуличев Д.В., Шостенко С.И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20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28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(осмотр, консультация) врача-оториноларинголога повторный (зав.центром оториноларингологии, гл.специалист МЗ АО Мишин А.В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0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57.0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ием (осмотр, консультация) врача-хирурга повторный (хирург-гепатолог, зав.хирургическим отделением № 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500,00</w:t>
            </w:r>
          </w:p>
        </w:tc>
      </w:tr>
      <w:tr>
        <w:trPr>
          <w:trHeight w:val="20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57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ием (осмотр, консультация) врача-хирурга повторный (хирург-герниолог, зав.хирургическим отделением № 3 Темежникова Л.А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500,00</w:t>
            </w:r>
          </w:p>
        </w:tc>
      </w:tr>
      <w:tr>
        <w:trPr>
          <w:trHeight w:val="20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49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Прием (осмотр, консультация) врача-торакального хирурга повторный (зав.центром торакальной хирургии, гл.специалист МЗ АО Собинин О.В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500,00</w:t>
            </w:r>
          </w:p>
        </w:tc>
      </w:tr>
      <w:tr>
        <w:trPr>
          <w:trHeight w:val="20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24.0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2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ием (осмотр, консультация) врача-нейрохирурга повторный (зав.нейрохирургическим отделением, КМН, гл.специалист МЗ АО Баринов А.Н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700,00</w:t>
            </w:r>
          </w:p>
        </w:tc>
      </w:tr>
      <w:tr>
        <w:trPr>
          <w:trHeight w:val="20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43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ием (осмотр, консультация) врача - сердечно-сосудистого хирурга повторный (зав.отделением сердечно-сосудистой хирургии Пышкин М.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500,00</w:t>
            </w:r>
          </w:p>
        </w:tc>
      </w:tr>
      <w:tr>
        <w:trPr>
          <w:trHeight w:val="20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18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4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ием (осмотр, консультация) врача-колопроктолога  повторный (зав.хирургическим отделением № 1 (колопроктология), гл.специалист МЗ АО Галашев Н.В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500,00</w:t>
            </w:r>
          </w:p>
        </w:tc>
      </w:tr>
      <w:tr>
        <w:trPr>
          <w:trHeight w:val="20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50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ием (осмотр, консультация) врача-травматолога-ортопеда повторный (зав.травмоцентром, Заслуженный врач РФ, гл.специалист МЗ АО Обухов Р.В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0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50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6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ием (осмотр, консультация) врача-травматолога-ортопеда повторный (зав.травматологическим отделением № 1 Данилов А.В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0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53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ием (осмотр, консультация) врача-уролога повторный (зав.урологическим отделением Зверев Ю.А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500,00</w:t>
            </w:r>
          </w:p>
        </w:tc>
      </w:tr>
      <w:tr>
        <w:trPr>
          <w:trHeight w:val="20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14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ием (осмотр, консультация) врача-инфекциониста повторный (зам.гл.врача, КМН, гл.специалист МЗ АО Щепина И.В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00,00</w:t>
            </w:r>
          </w:p>
        </w:tc>
      </w:tr>
      <w:tr>
        <w:trPr>
          <w:trHeight w:val="20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01.023.0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ием (осмотр, консультация) врача-невролога повторный (отоневролог, ангионевролог, цефалголог, паркинсонолог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 500,00   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боты (услуги) по оказанию первичной специализированной медико-санитарной помощи в условиях дневного стационар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ечение в дневном стационаре (один койко-день, исключая диагностику, врачебные манипуляции, вспомогательные методы ле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ечение в дневном стационаре при проведении клинического исследования лекарственного препарата (один койко-день, исключая диагностику, врачебные манипуляции, вспомогательные методы лечения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боты (услуги) по сестринскому 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ор бактериологического анализа из прямой ки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бор материала на стафилококк из но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цинация против гриппа, дифтерии, гепатита, краснухи, кори, клещевого энцефалита (без учета стоимости вакц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ивенное введение лекарственных препаратов (капельное) без учета стоимости лек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ивенное введение лекарственных препаратов (струйное) без учета стоимости лек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имышечное введение лекарственных препаратов (без учета стоимости лекар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>
          <w:trHeight w:val="11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кожное введение лекарственных препаратов (без учета стоимости лекар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>
          <w:trHeight w:val="11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ятие мазков со слизистой оболочки носоглотки на COVID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0</w:t>
            </w:r>
          </w:p>
        </w:tc>
      </w:tr>
      <w:tr>
        <w:trPr>
          <w:trHeight w:val="11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ятие мазков со слизистой оболочки носоглотки на COVID-19 на выез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>
          <w:trHeight w:val="11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зятие крови из периферической ве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</w:tr>
      <w:tr>
        <w:trPr>
          <w:trHeight w:val="11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ятие крови из периферической вены (каждое последующее вз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11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11.13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ятие капиллярной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</w:tr>
      <w:tr>
        <w:trPr>
          <w:trHeight w:val="11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1.12.00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ятие крови из периферической вены (забор крови на комплексное обследова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11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1.23.003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ерывное введение лекарственных препаратов в перидуральное пространство (продленное послеоперационное обезболивание) 1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боты (услуги) по офтальмолог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вание слезных пу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ор очковой коррекции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рефрактомет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0</w:t>
            </w:r>
          </w:p>
        </w:tc>
      </w:tr>
      <w:tr>
        <w:trPr>
          <w:trHeight w:val="1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контактная пневмотон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ая периметрия одного гл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0</w:t>
            </w:r>
          </w:p>
        </w:tc>
      </w:tr>
      <w:tr>
        <w:trPr>
          <w:trHeight w:val="17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ый подбор простых оч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0</w:t>
            </w:r>
          </w:p>
        </w:tc>
      </w:tr>
      <w:tr>
        <w:trPr>
          <w:trHeight w:val="11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ый подбор сложных оч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0</w:t>
            </w:r>
          </w:p>
        </w:tc>
      </w:tr>
      <w:tr>
        <w:trPr>
          <w:trHeight w:val="11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остроты зрения с коррек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0</w:t>
            </w:r>
          </w:p>
        </w:tc>
      </w:tr>
      <w:tr>
        <w:trPr>
          <w:trHeight w:val="11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тонометрия (контак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11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контактная тон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</w:tr>
      <w:tr>
        <w:trPr>
          <w:trHeight w:val="11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микрос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</w:t>
            </w:r>
          </w:p>
        </w:tc>
      </w:tr>
      <w:tr>
        <w:trPr>
          <w:trHeight w:val="11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опле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0</w:t>
            </w:r>
          </w:p>
        </w:tc>
      </w:tr>
      <w:tr>
        <w:trPr>
          <w:trHeight w:val="11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 условиях циклопле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</w:tr>
      <w:tr>
        <w:trPr>
          <w:trHeight w:val="11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полей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</w:t>
            </w:r>
          </w:p>
        </w:tc>
      </w:tr>
      <w:tr>
        <w:trPr>
          <w:trHeight w:val="11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ас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0</w:t>
            </w:r>
          </w:p>
        </w:tc>
      </w:tr>
      <w:tr>
        <w:trPr>
          <w:trHeight w:val="11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инородного тела с конъюнктивы (1 гл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11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цветоощу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1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дипло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11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офтальмометрия (2 гла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</w:tr>
      <w:tr>
        <w:trPr>
          <w:trHeight w:val="11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Шир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</w:tr>
      <w:tr>
        <w:trPr>
          <w:trHeight w:val="11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дефектов поверхности роговицы 1 глаза (флюоресцеиновая инстиляционная про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0</w:t>
            </w:r>
          </w:p>
        </w:tc>
      </w:tr>
      <w:tr>
        <w:trPr>
          <w:trHeight w:val="11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инородного тела роговицы (1 гл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боты (услуги) по сурдологии-оториноларинголог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ометрическое исследование слухово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боты (услуги) по аллергологии и иммунолог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 иммунотера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ергообследование (постановка одной накожной аллергопро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11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фическая аллерговакцин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6,00</w:t>
            </w:r>
          </w:p>
        </w:tc>
      </w:tr>
      <w:tr>
        <w:trPr>
          <w:trHeight w:val="11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ергообследование (постановка каждой дополнительной накожной аллергопро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</w:t>
            </w:r>
          </w:p>
        </w:tc>
      </w:tr>
      <w:tr>
        <w:trPr>
          <w:trHeight w:val="1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боты (услуги) по специальности «акушерство и гинекология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принцевание (ирригация) влагалища (без учета стоимости лекарственного препар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понирование лечебное влагалища (без учета стоимости лекарственного препар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влагалищного ма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внутриматочной спирали (без стоимости ВМ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пос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дирование 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ор аспирата из полости 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ое прерывание беременности (медикаментозный аборт при сроке до 49 дней аменоре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ая инсеминация (однокра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5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лекарственных препаратов интравагинально (без учета стоимости лекарственного препар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цервикальная блок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4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иматочная инстилляция лекарственного вещества (без учета стоимости лекар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6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внутриматочной спирали (за ни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уум-аспирация энд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естезия шейки матки с применением инстиллаг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5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одбор метода контраце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одбор заместительной гормональной тера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ческая деструкция доброкачественных новообразований шейки матки или влагалища (один эле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5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ульвос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ъекция андрогенного препарата («Омнадрен», «Сустанон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ъекция андрогенного препарата «Неби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8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естезия шейки матки с применением «Катадж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я врача акушера-гинеколога (репродуктолога) для семейной пары с целью подготовки к программе ВРТ (Э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рмограмма с целью подготовки к программе ВРТ (Э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рмограмма с морфологией по Крюг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антиспермальных антител в сперме (MAR-т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оконсервация эякуля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4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эякулята к В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ция фолликула под УЗИ навиг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ос эмбрионов в полость 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5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огательный хетчинг в программе ЭКО (до 3-х эмбрио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8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оконсервация эмбрионов (до двух эмбрионов, после культив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5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ение криоконсервированных клеток до 3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ение криоконсервированных клеток до 9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ение криоконсвервированных клеток до 18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ение криоконсервированных клеток до 36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орозка ооцитов, эмбрионов, спе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ивирование эмбр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муляция овуляции фолликулов яичников с применением лекарственных препаратов фармакотерапевтических групп с учетом результатов мониторинга ответа яичников и состояния эндометрия на стимуляцию с препара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стерос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стероскопия с лечебно-диагностическим выскабливанием 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стеросальпинг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инцевание влагалища (без учета стоимости лекарственного препар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, извлечение влагалищного поддерживающего кольца (песса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ение шеечного ка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псия шейки матки радиовол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псия шейки матки нож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псия шейки матки (конхотом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галищная биопсия радиовол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галищная биопсия (конхотом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галищная биопсия нож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псия вульвы радиовол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псия вульвы (конхотом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псия вульвы нож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внутриматочной спирали (при отсутствии ни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соскоба с шейки 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соскоба с вуль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цервикального маз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ьное диагностическое выскабливание полости матки и цервикального ка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ьное диагностическое выскабливание полости 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ьное диагностическое выскабливание цервикального ка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псия тканей матки (пайпель-биоп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ое прерывание беременности (медикаментозный аборт при сроке до 63 дней аменоре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стная эхогистеросальпингос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уклеация кисты большой железы преддверия влага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супиализация абсцесса или кисты большой железы преддверия влага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новообразования вульвы (кондилома, атерома, папилл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ксцизия новообразования вуль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кция малых половых г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новообразования малой половой губы (кондилома, атерома, папилл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девственной пле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ечение перегородки влага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ечение синехий малых половых губ (радиоволновым методом аппаратом «Сургитрон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инородного тела из влагалища (без ранения стенок влагалищ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инородного тела из влагалища (с ранением стенок влагалищ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новообразования влагалища (грануляции, папилломы), за един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волновая терапия шейки матки (Конизация шейки матки аппаратом «Сургитрон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волновая терапия шейки матки (Коагуляция, эксцизия шейки матки аппаратом «Сургитрон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ечение девственной плевы радиоволновым методом (аппаратом «Сургитрон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боты (услуги) по уролог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стос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лляция мочевого пузы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лляция ур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предстательной железы (один сеан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ор биоматериала (секрета простаты на 1 процедур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теризация мочевого пузы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12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ор мазков на gn и флору из ур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</w:tr>
      <w:tr>
        <w:trPr>
          <w:trHeight w:val="12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ое уродинамическое 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,00</w:t>
            </w:r>
          </w:p>
        </w:tc>
      </w:tr>
      <w:tr>
        <w:trPr>
          <w:trHeight w:val="12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корости потока мочи (урофлоумет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боты (услуги) по травматологии и ортопед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нятие гипсовой повя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,00</w:t>
            </w:r>
          </w:p>
        </w:tc>
      </w:tr>
      <w:tr>
        <w:trPr>
          <w:trHeight w:val="17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1.04.0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исуставное введение лекарственных препаратов (без учета стоимости препарат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200,00 </w:t>
            </w:r>
          </w:p>
        </w:tc>
      </w:tr>
      <w:tr>
        <w:trPr>
          <w:trHeight w:val="17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1.04.0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лосуставное введение лекарственных препаратов (без учета стоимости препарат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200,00</w:t>
            </w:r>
          </w:p>
        </w:tc>
      </w:tr>
      <w:tr>
        <w:trPr>
          <w:trHeight w:val="17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1.04.0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ция синовиальной сумки сустава (без учета стоимости препарат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200,00</w:t>
            </w:r>
          </w:p>
        </w:tc>
      </w:tr>
      <w:tr>
        <w:trPr>
          <w:trHeight w:val="1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боты (услуги) по пульмонолог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диплетизм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диффузионной способности лег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0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боты (услуги) по медицинским осмотрам и освидетельствовани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й осмотр одного водителя за месяц (предрейсовый, послерейсовы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й осмотр одного водителя за месяц (предрейсовы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й осмотр одного водителя за день при разовом осмотре (предрейсовый, послерейсовы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услуги</w:t>
            </w:r>
          </w:p>
        </w:tc>
      </w:tr>
      <w:tr>
        <w:trPr>
          <w:trHeight w:val="1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формление медицинской документации по желанию больн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олнение санаторно-курортной карты, в том числе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формление дубликата выписки, консультативного заключения, в том числе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олнение страховых справок, рецептов, в том числе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</w:tr>
      <w:tr>
        <w:trPr>
          <w:trHeight w:val="16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олнение посыльного листа на МСЭ, в том числе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0,00</w:t>
            </w:r>
          </w:p>
        </w:tc>
      </w:tr>
      <w:tr>
        <w:trPr>
          <w:trHeight w:val="1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формление дубликата листка временной нетрудоспособности, в том числе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,00</w:t>
            </w:r>
          </w:p>
        </w:tc>
      </w:tr>
      <w:tr>
        <w:trPr>
          <w:trHeight w:val="1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формление документов на оказание высокотехнологичной медицинской помощи в федеральные медицинские центры, в том числе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0,00</w:t>
            </w:r>
          </w:p>
        </w:tc>
      </w:tr>
      <w:tr>
        <w:trPr>
          <w:trHeight w:val="1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формление дубликата утерянного бланка с результатами медицинского исследования, в том числе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формление выписки по результатам обследования врачом акушером-гинекологом для получения направления на процедуру ВРТ (ЭКО), в том числе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,00</w:t>
            </w:r>
          </w:p>
        </w:tc>
      </w:tr>
      <w:tr>
        <w:trPr>
          <w:trHeight w:val="1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боты (услуги) по миниинвазивной хирург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1.22.002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ция щитовидной или паращитовидной железы под контролем ультразвуков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300,00   </w:t>
            </w:r>
          </w:p>
        </w:tc>
      </w:tr>
      <w:tr>
        <w:trPr>
          <w:trHeight w:val="1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1.30.0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лекарственных препаратов в ткань опухоли / узла (Этаноловая деструкция узлов щитовидной желез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300,00   </w:t>
            </w:r>
          </w:p>
        </w:tc>
      </w:tr>
      <w:tr>
        <w:trPr>
          <w:trHeight w:val="1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1.30.0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панбиопсия опухолей наружных локализаций, лимфатических узлов под визуальным контролем / под контролем ультразвуков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 220,00   </w:t>
            </w:r>
          </w:p>
        </w:tc>
      </w:tr>
      <w:tr>
        <w:trPr>
          <w:trHeight w:val="1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1.06.002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псия лимфатического узла под контролем ультразвуков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500,00   </w:t>
            </w:r>
          </w:p>
        </w:tc>
      </w:tr>
      <w:tr>
        <w:trPr>
          <w:trHeight w:val="1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1.06.001.001</w:t>
              <w:br/>
              <w:t>A11.30.024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ция лимфатического узла/ мягких тканей под контролем ультразвуков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300,00   </w:t>
            </w:r>
          </w:p>
        </w:tc>
      </w:tr>
      <w:tr>
        <w:trPr>
          <w:trHeight w:val="1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1.09.003.002</w:t>
              <w:br/>
              <w:t>A11.30.023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ция плевральной / брюшной полости под контролем ультразвуков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650,00</w:t>
            </w:r>
          </w:p>
        </w:tc>
      </w:tr>
      <w:tr>
        <w:trPr>
          <w:trHeight w:val="1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боты (услуги) по невролог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1.02.0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имышечное введение лекарственных препаратов (блокада триггерных точек, паравертебральаня блок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1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1.24.0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лекарственных препаратов в область периферического н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</w:t>
            </w:r>
          </w:p>
        </w:tc>
      </w:tr>
      <w:tr>
        <w:trPr>
          <w:trHeight w:val="1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1.23.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лекарственных препаратов в перидуральное пространство (сакральная блок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,00</w:t>
            </w:r>
          </w:p>
        </w:tc>
      </w:tr>
      <w:tr>
        <w:trPr>
          <w:trHeight w:val="1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1.23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нномозговая пункция (люмб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0</w:t>
            </w:r>
          </w:p>
        </w:tc>
      </w:tr>
      <w:tr>
        <w:trPr>
          <w:trHeight w:val="1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Работы (услуги) по вакцина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04.014.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кцинация для профилактики клещевого энцефа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1,00</w:t>
            </w:r>
          </w:p>
        </w:tc>
      </w:tr>
      <w:tr>
        <w:trPr>
          <w:trHeight w:val="1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04.014.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кцинация для профилактики дифтерии, коклюша и столбняка (с применением вакцины с уменьшенным содержанием антиг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1,00</w:t>
            </w:r>
          </w:p>
        </w:tc>
      </w:tr>
      <w:tr>
        <w:trPr>
          <w:trHeight w:val="1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04.014.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кцинация для профилактики пневмококковых инф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5,00</w:t>
            </w:r>
          </w:p>
        </w:tc>
      </w:tr>
      <w:tr>
        <w:trPr>
          <w:trHeight w:val="1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04.014.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кцинация против вируса папилломы человека (с применением квадривалентной рекомбинатной вакцины типов 6,11,16,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64,00</w:t>
            </w:r>
          </w:p>
        </w:tc>
      </w:tr>
      <w:tr>
        <w:trPr>
          <w:trHeight w:val="1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04.014.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кцинация для профилактики ветряной оспы (с применением живой, аттенуированной вакц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9,00</w:t>
            </w:r>
          </w:p>
        </w:tc>
      </w:tr>
      <w:tr>
        <w:trPr>
          <w:trHeight w:val="1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04.014.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кцинация для профилактики кори, краснухи и парот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6,00</w:t>
            </w:r>
          </w:p>
        </w:tc>
      </w:tr>
      <w:tr>
        <w:trPr>
          <w:trHeight w:val="1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04.014.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кцинация для профилактики менингококковой инф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8,00</w:t>
            </w:r>
          </w:p>
        </w:tc>
      </w:tr>
      <w:tr>
        <w:trPr>
          <w:trHeight w:val="1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чие услуги, не вошедшие в другие раздел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я бланка медицинского заключения формы № 003-В/у для медицинских организаций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0</w:t>
            </w:r>
          </w:p>
        </w:tc>
      </w:tr>
      <w:tr>
        <w:trPr>
          <w:trHeight w:val="1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мещение стоимости утерянного номерка гардероба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00</w:t>
            </w:r>
          </w:p>
        </w:tc>
      </w:tr>
      <w:tr>
        <w:trPr>
          <w:trHeight w:val="1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обретение бланков трудовых книжек (1 бланк)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62</w:t>
            </w:r>
          </w:p>
        </w:tc>
      </w:tr>
      <w:tr>
        <w:trPr>
          <w:trHeight w:val="1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обретение бланков вкладышей в трудовые книжки (1 бланк)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62</w:t>
            </w:r>
          </w:p>
        </w:tc>
      </w:tr>
      <w:tr>
        <w:trPr>
          <w:trHeight w:val="1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мещение стоимости при утрате или поломке магнитного ключа (Карта Проксимити для системы контроля и управления EmMarin Smartec ST-PC020EM)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,00</w:t>
            </w:r>
          </w:p>
        </w:tc>
      </w:tr>
      <w:tr>
        <w:trPr>
          <w:trHeight w:val="1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по стирке 1 кг сухого белья (стирка, сушка, глажение)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00</w:t>
            </w:r>
          </w:p>
        </w:tc>
      </w:tr>
      <w:tr>
        <w:trPr>
          <w:trHeight w:val="1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Услуги автохозяйства медицинского и санитарного транспорта (АМСТ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7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ие работы и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осмотр одного автомобиля при выпуске его на линию и возвращении (в месяц)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Предоставление мест для стоянки автотранспор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ка легковых автомашин на открытой территории (в месяц за единицу)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ка автомашин УАЗ, Газель на открытой территории (в месяц за единицу)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ка грузовых автомашин и автобусов длиной 6,0-7,5 м на открытой территории (в месяц за единицу при стоянке более 5 транспортных средств)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ка грузовых автомашин и автобусов длиной 7,5-10 м на открытой территории (в месяц за единицу)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*-45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ка грузовых автомашин и автобусов длиной 10-12 м на открытой территории (в месяц за единицу)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*-60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ка грузовых автомашин и автобусов длиной 12-18 м на открытой территории (в месяц за единицу)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*-90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ка легковых автомашин, УАЗ, Газель на открытой территории (в день за единицу)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ка грузовых автомобилей, КАМАЗ, ЗИЛ, ГАЗ, в РММ (в день за единицу)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ка ГАЗель, УАЗ в РММ (в день за единицу)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ка легковых автомобилей в РММ (в день за единицу)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ка в холодном боксе легковых автомобилей (в месяц за единицу)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*-20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ка в холодном боксе грузовых автомобилей, автобусов длиной 6,0-7,5м, а/м «Газель», а/м «УАЗ» (в месяц за единицу)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*-35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ка грузовых автомашин и автобусов длиной 6,0-7,5 м на открытой территории (в месяц за единицу при стоянке до 5 транспортных средств)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тоянки легковых автомобилей в теплом боксе (в день за единицу)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слуги по ремонту автотранспор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луги по ремонту автомашин (1 нормо/час)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луги по диагностированию технического состояния одного транспортного средства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Авто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услуги ГАЗ-3221/ГАЗ-27527/УАЗ-3962 (в час)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услуги ГАЗ-3221/ГАЗ-27527/УАЗ-3962 (в час за 1 км пробега свыше 15 км)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7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Шиномонтаж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 12-14 легковые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 15-16 легковые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 15-16 УАЗ, Газель, Джип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алансировка с обычными грузам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 12-14 легковые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 15-16 легковые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 15-16 УАЗ, Газель, Джип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алансировка с самоклеющимися грузам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 12-14 легковые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 15-16 легковые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 15-16 УАЗ, Газель, Джип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монт камер и покрыше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улканизация камер (заплата до 70х70 мм)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новка жгута автопокрышки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лесарные рабо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нятие-установка колеса R 12-14 легкового автомобиля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нятие-установка колеса R 15-16 легкового автомобиля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нятие-установка колеса автомобиля УАЗ, Джип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нятие-установка переднего колеса автомобиля «Газель»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нятие-установка заднего колеса автомобиля «Газель»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качка одного колеса шиномонтажником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качка четырех колес шиномонтажником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лярные работы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варочные работы, в т.ч. НДС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* Цена при условии свыше 5-ти единиц автотран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ера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ердечно-сосудистая хирург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6.01.0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аление телеангиоэктазий (склеротерапия, 1 % этоксисклерол, 1 зона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6.01.0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телеангиоэктазий (склеротерапия, 3 % этоксисклерол, 1 зон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6.12.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з, иссечение и закрытие вен нижней конечности (минифлебэктомия 1 уровень слож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6.12.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з, иссечение и закрытие вен нижней конечности (минифлебэктомия 2 уровень слож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6.12.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з, иссечение и закрытие вен нижней конечности (минифлебэктомия 3 уровень слож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2.12.003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вазальная лазерная коагуляция вен нижних конечностей (1 венозный ствол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22.12.003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вазальная лазерная коагуляция вен нижних конечностей (каждый последующий венозный ствол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6.12.006.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аление поверхностных вен нижней конечно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5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равматология и ортопед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6.04.021.0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протезирование тазобедренного сустава тотальное ((цемент-фикс) без учета стоимости протез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224 000,00   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6.04.021.0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протезирование тазобедренного сустава тотальное (без учета стоимости протез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98 000,00   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6.04.021.0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протезирование коленного сустава тотальное (без учета стоимости протез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206 000,00   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6.04.015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троскопическая пластика передней крестообразной связки коленного суста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85 000,00   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6.04.037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а связок коленного сустава артроскопическая (задняя крестообразная связ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98 000,00   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6.04.037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а связок коленного сустава артроскопическая (каждая последующая связ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7 000,00   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16.04.024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троскопическая менискэктомия коленного суста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9 000,00   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6.04.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роскопический шов мениска (1 категории слож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20 000,00   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6.04.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роскопический шов мениска (2 категории слож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70 000,00   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6.04.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роскопический шов мениска (3 категории слож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220 000,00   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6.04.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роскопический шов мениска (4 категории слож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270 000,00   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6.04.003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роскопическое удаление свободного или инородного тела суст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 000,00   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6.02.005.0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а вращательной манжеты плеча артроскопическая (1 категории слож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40 000,00   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6.02.005.0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а вращательной манжеты плеча артроскопическая (2 категории слож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200 000,00   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6.02.005.0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а вращательной манжеты плеча артроскопическая (3 категории слож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260 000,00   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6.02.005.0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а вращательной манжеты плеча артроскопическая (4 категории слож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320 000,00   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16.02.006.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линение, укорочение, перемещение мышцы и сухожилия с использованием анкерных фиксаторов (операция Латерже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80 000,00   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6.04.017.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роскопическая субакромиальная декомпрессия, дебридмент вращающей манжеты плеча плечевого суст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000,00   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6.04.017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роскопическая фиксация передней суставной губы (1 категории слож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38 000,00   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6.04.017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роскопическая фиксация передней суставной губы (2 категории слож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95 000,00   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6.04.017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роскопическая фиксация передней суставной губы (3 категории слож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253 000,00   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6.04.017.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роскопическая фиксация передней суставной губы (4 категории слож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310 000,00   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6.03.024.0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кости. Корригирующая остеотомия при деформации стоп (умеренная вальгусная деформация пальцев стоп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000,00   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6.03.024.0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кости. Корригирующая остеотомия при деформации стоп (тяжелая вальгусная деформация пальцев стоп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60 000,00   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6.03.024.0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онструкция кости. Корригирующая остеотомия при деформации стоп (умеренная деформация при плосковальгусной стоп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40 000,00   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6.03.024.0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онструкция кости. Корригирующая остеотомия при деформации стоп (тяжелая деформация при плосковальгусной стоп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70 000,00   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6.04.0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тродез стопы и голеностопного суста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40 000,00   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6.04.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родез других суставов (подтаранный суста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20 000,00   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6.04.012</w:t>
              <w:br/>
              <w:t>A16.04.0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родез стопы, голеностопного, подтаранного суста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70 000,00   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Работы (услуги) по пластической хирургии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А16.01.034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аление подкожно-жировой клетчатки (липосакция) одной анатомической зо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А16.01.0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сечение кожи и подкожно-жировой клетчатки лица и шеи (ритидэктом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0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А16.25.02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становление дефекта ушной раковины (после туннелир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А16.25.02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становление дефекта ушной раковины (коррекция мочк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А16.25.021.001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стика выступающих (оттопыренных) ушных раковин односторонняя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0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А16.01.03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сечение кожи и подкожно-жировой клетчатки лица и шеи</w:t>
            </w:r>
            <w:r>
              <w:rPr>
                <w:rFonts w:cs="Arial" w:ascii="Arial" w:hAnsi="Arial"/>
                <w:sz w:val="20"/>
                <w:szCs w:val="20"/>
              </w:rPr>
              <w:t xml:space="preserve"> (удаление комков Биш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0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А16.03.012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ческая операция в области подбородка или щеки (создание ямочек на щек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0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16.07.0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йлопластика (уменьшение размера и/или объема одной гу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0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16.07.0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йлопластика (VY-пластика одной гу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16.07.0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йлопластика (поднятие опущенных уголков рта (пластика ДАО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0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16.07.0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йлопластика (поднятие опущенных уголков рта (Корнер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0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А16.26.111.008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стика нижних век трансконъюктивальным доступ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90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А16.26.111.007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а нижних век чрескожным подресничным доступом с перемещением части жирового тела орбиты в «слезную бороз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0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А16.26.111.00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а нижних век чрескожным подресничным доступом с формированием кожно-мышечного лоскута и частичной резекцией орбитального ж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0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А16.26.111.001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а верхних век без пересадки тканей чрескожным доступом с сохранением или частичной резекцией орбитального ж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0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16.07.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урная пластика лица с имплантацией нитей Aptos Ns7 (10 нитей) (без стоимости ни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0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16.07.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урная пластика лица с имплантацией нитей Aptos LLS (10 нитей) (без стоимости ни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16.07.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урная пластика лица с применением нитей APTOS EVS (10 нитей) (без стоимости ни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0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16.07.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урная пластика лица с применением нитей Aptos LLT2GS (10 нитей) (без стоимости ни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0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16.07.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урная пластика лица с применением нитей Aptos LLT2G (без стоимости ни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0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16.07.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урная пластика лица с применением нитей APTOS EY (без стоимости ни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16.07.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урная пластика лица с применением инъекции ботулотоксина А (50 Ед) (с учетом стоимости лекарственного препар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16.07.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урная пластика лица с применением иньекции ботулотоксина А (100 Ед) (с учетом стоимости лекарственного препар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16.07.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урная пластика лица с применением нитей LLN2GS (без стоимости ни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,00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16.07.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урная пластика лица с применением нитей Aptos Ns7 (5 нитей) (без стоимости ни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Cs w:val="28"/>
    </w:rPr>
  </w:style>
  <w:style w:type="paragraph" w:styleId="Style14">
    <w:name w:val="Цитата"/>
    <w:basedOn w:val="Normal"/>
    <w:qFormat/>
    <w:pPr>
      <w:ind w:left="6954" w:right="38" w:firstLine="47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42:00Z</dcterms:created>
  <dc:creator>GrabO</dc:creator>
  <dc:description/>
  <cp:keywords/>
  <dc:language>en-US</dc:language>
  <cp:lastModifiedBy>Соболева Олеся Владимировна</cp:lastModifiedBy>
  <cp:lastPrinted>2017-10-03T13:56:00Z</cp:lastPrinted>
  <dcterms:modified xsi:type="dcterms:W3CDTF">2025-07-02T10:42:00Z</dcterms:modified>
  <cp:revision>3</cp:revision>
  <dc:subject/>
  <dc:title>«УТВЕРЖДАЮ»</dc:title>
</cp:coreProperties>
</file>