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23690</wp:posOffset>
                </wp:positionH>
                <wp:positionV relativeFrom="paragraph">
                  <wp:posOffset>1905</wp:posOffset>
                </wp:positionV>
                <wp:extent cx="2520315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вра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УЗ АО «АОКБ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Иевлев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ФЕВРАЛЯ 202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6.55pt;mso-wrap-distance-left:9.05pt;mso-wrap-distance-right:9.05pt;mso-wrap-distance-top:3.6pt;mso-wrap-distance-bottom:3.6pt;margin-top:0.15pt;mso-position-vertical-relative:text;margin-left:3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вра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БУЗ АО «АОКБ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Иевлев А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 ФЕВРАЛЯ 202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ГРАФИК ПРИЕМА СПЕЦИАЛИСТ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яющих прием в платной консультативно-диагностической поликлинике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УЗ АО «АОКБ» на МАРТ 2025 го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52"/>
        <w:gridCol w:w="1124"/>
        <w:gridCol w:w="41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пециальность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Специалиста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категория (почетное звание, ученая степен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ни прие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ушер-гинеколог,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инеколог-эндокрин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чев Дмитрий Вячеславович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ьмина Ирина Андре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с 10.0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ллерголог- иммунолог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Галина Альберто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естезиолог-реанимат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ева Александра Александровна (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07.0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астроэнтеролог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ина Наталья Викторо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Наталья Геннадь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 Никола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07.03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емат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Юрий Анатольевич (К.м.н., главный специалист, 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Ч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Ольга Сергее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анапышева Ольга Никола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Екатерина Юрьевна (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нет прием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14.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гина Татьяна Ивано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матолог-гемостазиолог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пышева Ольга Никола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фекционист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Татьяна Андре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ина Наталья Георги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 личному расписанию доктора </w:t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ина Ирина Валентиновна (кандидат медицинских наук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Ч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02.03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диол</w:t>
            </w:r>
            <w:r>
              <w:rPr>
                <w:bCs/>
                <w:iCs/>
                <w:sz w:val="20"/>
                <w:szCs w:val="20"/>
                <w:lang w:val="en-US"/>
              </w:rPr>
              <w:t>o</w:t>
            </w:r>
            <w:r>
              <w:rPr>
                <w:bCs/>
                <w:iCs/>
                <w:sz w:val="20"/>
                <w:szCs w:val="20"/>
              </w:rPr>
              <w:t>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жлецова Елена Емельяно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Ирина Никола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но Татьяна Ивано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тева Светлана Павло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рдиолог-аритм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феев Семен Алексеевич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твеев Евгений Юрьевич (первая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лопроктолог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лашев Николай Васильевич</w:t>
            </w:r>
            <w:r>
              <w:rPr>
                <w:sz w:val="20"/>
                <w:szCs w:val="20"/>
              </w:rPr>
              <w:t xml:space="preserve"> (главный специалист, 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иньин Сергей Леонидович</w:t>
            </w:r>
            <w:r>
              <w:rPr>
                <w:sz w:val="20"/>
                <w:szCs w:val="20"/>
              </w:rPr>
              <w:t xml:space="preserve">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Ср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вр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ков Дмитрий Александрович (кандидат медицинских наук, 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23.03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Ксения Александро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ьева Кристина Николае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гина Ольга Александро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окин Илья Юрьевич (</w:t>
            </w:r>
            <w:r>
              <w:rPr>
                <w:sz w:val="20"/>
                <w:szCs w:val="20"/>
              </w:rPr>
              <w:t>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шева Ольга Павло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вролог-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кинс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юбаева Марта Андреевна (к.м.н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П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вролог-эпилепт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Юлия Сергее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йрохир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Александр Николаевич (К.м.н., высшая категория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Павел Александр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ориноларинг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Александр Владимирович (главный специалист, 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илатьева Мария Андре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а Екатерина Дмитрие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 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теопа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Андрей Сергеевич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ластический хир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ышоев Илья Олегович (К.м.н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Ч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ульмонолог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нущий Андрей Александрович (главный специалист, 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21.03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Маргарита Сергее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вмат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а Мария Алекс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,Ср,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Инна Владимировна (главный специалист, 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флексотерапев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енцова Екатерина Виталье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С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судистый 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ир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 Павел Сергеевич (втор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Ср.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08.03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ва Георгий Бадриевич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кин Михаил Сергеевич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Ч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рдолог- оториноларинг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Надежда Валентино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рапевт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ветлана Николаевна (кандидат медицинских наук, 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оракальный хир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нин Олег Викторович (главный специалист, 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лександр Андреевич (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цев Дмитрий Валерьевич (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Владимир Сергеевич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Константин Олегович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авмат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лександр Валерьевич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. трав. отд. № 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-П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ов Павел Викторович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 Ср. Ч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14.03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Дмитрий Олегович (втор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Ср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10.03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Роман Владими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. травмацентром, Заслуженный врач РФ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алов Александр Иванович (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 Ср. Ч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23.03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 Кирилл Александрович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П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04.0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ролог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Юрий Алексеевич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ёма</w:t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а Ольга Владимиро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атьяна Алексее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ин Валерий Евгеньевич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отерапев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 Ольга Борисо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Надежда Семено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ева Екатерина Леонидо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ир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ва Анастасия Александ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Пт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ев Николай Васильевич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бик Олег Борисович</w:t>
            </w:r>
            <w:r>
              <w:rPr>
                <w:sz w:val="20"/>
                <w:szCs w:val="20"/>
              </w:rPr>
              <w:t xml:space="preserve"> (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ценко Дмитрий Сергеевич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жникова Людмила Андрее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люстно-лицевой хирур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ун Алина Александровна (втор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Александр Игоревич (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 Николай Фантинович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Лопач Элина Олег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Ирина Владимиро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езе Юлия Анатоль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шая категория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ема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докрин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ачук Д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 (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Мария Александровна (главный специалист, высшая категор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расписанию доктора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а Анжелика Константиновна (без категор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567" w:right="141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5:00Z</dcterms:created>
  <dc:creator>GrabO</dc:creator>
  <dc:description/>
  <cp:keywords/>
  <dc:language>en-US</dc:language>
  <cp:lastModifiedBy>Соболева Олеся Владимировна</cp:lastModifiedBy>
  <cp:lastPrinted>2025-03-03T11:39:00Z</cp:lastPrinted>
  <dcterms:modified xsi:type="dcterms:W3CDTF">2025-03-04T07:45:00Z</dcterms:modified>
  <cp:revision>2</cp:revision>
  <dc:subject/>
  <dc:title>СПИСОК СПЕЦИАЛИСТОВ,</dc:title>
</cp:coreProperties>
</file>