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23690</wp:posOffset>
                </wp:positionH>
                <wp:positionV relativeFrom="paragraph">
                  <wp:posOffset>1905</wp:posOffset>
                </wp:positionV>
                <wp:extent cx="251587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вра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УЗ АО «АОК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Иевлев А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ИЮНЯ 202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86.55pt;mso-wrap-distance-left:9.05pt;mso-wrap-distance-right:9.05pt;mso-wrap-distance-top:3.6pt;mso-wrap-distance-bottom:3.6pt;margin-top:0.15pt;mso-position-vertical-relative:text;margin-left:3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вра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БУЗ АО «АОКБ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Иевлев А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 ИЮНЯ 202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ГРАФИК ПРИЕМА СПЕЦИАЛИСТ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яющих прием в платной консультативно-диагностической поликлинике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БУЗ АО «АОКБ» на ИЮЛЬ 2025 год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952"/>
        <w:gridCol w:w="1124"/>
        <w:gridCol w:w="41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пециальность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Специалиста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категория (почетное звание, ученая степен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ни при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ушер-гинеколог,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инеколог-эндокрин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чев Дмитрий Вячеславович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мина Ирина Андрее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ллерголог- иммунолог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а Галина Альберто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естезиолог-реанимат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ева Александра Алексеевна (перв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астроэнтеролог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ина Наталья Викторо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Ч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ема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Наталья Геннадье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Ч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7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нна Николае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емат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Юрий Анатольевич (К.м.н., главный специалист, 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Ч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ема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Ольга Сергее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анапышева Ольга Николае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с 23.0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 01.09 прием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удет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Екатерина Юрьевна (перв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нет прием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-17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ематолог-гемостазиолог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пышева Ольга Николае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тпуск с 23.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 01.09 прием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удет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нфекционист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Татьяна Андрее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ема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ина Наталья Георгие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3.06-25.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ина Ирина Валентиновна (кандидат медицинских наук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Чт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диол</w:t>
            </w:r>
            <w:r>
              <w:rPr>
                <w:bCs/>
                <w:iCs/>
                <w:sz w:val="20"/>
                <w:szCs w:val="20"/>
                <w:lang w:val="en-US"/>
              </w:rPr>
              <w:t>o</w:t>
            </w:r>
            <w:r>
              <w:rPr>
                <w:bCs/>
                <w:iCs/>
                <w:sz w:val="20"/>
                <w:szCs w:val="20"/>
              </w:rPr>
              <w:t>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жлецова Елена Емельяно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е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Ирина Николае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-18.08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но Татьяна Ивано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уск 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тева Светлана Павло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рдиолог-аритм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феев Семен Алексеевич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-20.0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твеев Евгений Юрьевич (первая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ема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лопроктолог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лашев Николай Васильевич</w:t>
            </w:r>
            <w:r>
              <w:rPr>
                <w:sz w:val="20"/>
                <w:szCs w:val="20"/>
              </w:rPr>
              <w:t xml:space="preserve"> (главный специалист, 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манов Евгений Борис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Чт.Пт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виньин Сергей Леонидович</w:t>
            </w:r>
            <w:r>
              <w:rPr>
                <w:sz w:val="20"/>
                <w:szCs w:val="20"/>
              </w:rPr>
              <w:t xml:space="preserve">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Ср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с 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июль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вр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ков Дмитрий Александрович (кандидат медицинских наук, 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-29.07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чева Ксения Александровна </w:t>
            </w:r>
            <w:r>
              <w:rPr>
                <w:bCs/>
                <w:iCs/>
                <w:sz w:val="20"/>
                <w:szCs w:val="20"/>
              </w:rPr>
              <w:t>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тафьева Кристина Николаевна </w:t>
            </w:r>
            <w:r>
              <w:rPr>
                <w:bCs/>
                <w:iCs/>
                <w:sz w:val="20"/>
                <w:szCs w:val="20"/>
              </w:rPr>
              <w:t>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гина Ольга Александро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окин Илья Юрьевич (</w:t>
            </w:r>
            <w:r>
              <w:rPr>
                <w:sz w:val="20"/>
                <w:szCs w:val="20"/>
              </w:rPr>
              <w:t>перв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шева Ольга Павло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ема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вролог-ангионевр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Диана Чингизо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вролог-отоневролог, цефалголог, ангионевр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ябина Ирина Николаевна (первая категория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вролог-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кинсон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юбаева Марта Андреевна (к.м.н., перв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-25.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вролог-эпилепт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Юлия Сергее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-17.08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йрохир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 Александр Николаевич (К.м.н., высшая категория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 Павел Александрович (перв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ориноларинг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Александр Владимирович (главный специалист, 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Ср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-10.08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илатьева Мария Андрее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Екатерина Дмитрие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Пт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ластический хир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ышоев Илья Олегович (К.м.н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Чт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ульмонолог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нущий Андрей Александрович (главный специалист, 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-11.07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аргарита Сергее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-01.0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вмат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Инна Владимировна (главный специалист, 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-19.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флексотерапев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енцова Екатерина Виталье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Ср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ема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судистый 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ир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 Павел Сергеевич (втор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Ср.Пт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-01.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ва Георгий Бадриевич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кин Михаил Сергеевич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Чт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с 14.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рдолог- оториноларинг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Надежда Валентино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рапевт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ветлана Николаевна (кандидат медицинских наук, 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2.08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оракальный хир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нин Олег Викторович (главный специалист, 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лександр Андреевич (перв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цев Дмитрий Валерьевич (перв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1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Владимир Сергеевич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7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равмат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лександр Валерьевич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. трав. отд. № 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ов Павел Викторович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н.Ср.Чт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-20.07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Дмитрий Олегович (втор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т.Ср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Роман Владимир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. травмацентром, Заслуженный врач РФ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алов Александр Иванович (перв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н.Ср.Чт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-01.08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 Кирилл Александрович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Пт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9.06-04.0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ролог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ьева Ольга Владимиро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Ч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мистрова Татьяна Алексеевн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ин Валерий Евгеньевич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отерапев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а Ольга Борисо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Надежда Семено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ева Екатерина Леонидо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ир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ев Николай Васильевич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бик Олег Борисович</w:t>
            </w:r>
            <w:r>
              <w:rPr>
                <w:sz w:val="20"/>
                <w:szCs w:val="20"/>
              </w:rPr>
              <w:t xml:space="preserve"> (перв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ценко Дмитрий Сергеевич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Людмила Андрее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люстно-лицевой хир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ун Алина Александровна (втор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ема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Александр Игоревич (перв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ема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 Николай Фантинович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Лопач Элина Олего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ема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рина Владимиро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езе Юлия Анатолье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шая категория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ема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ндокрин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ачук Д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Мария Александровна (главный специалист, 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а Анжелика Константино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567" w:right="141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2:00Z</dcterms:created>
  <dc:creator>GrabO</dc:creator>
  <dc:description/>
  <cp:keywords/>
  <dc:language>en-US</dc:language>
  <cp:lastModifiedBy>Соболева Олеся Владимировна</cp:lastModifiedBy>
  <cp:lastPrinted>2025-06-26T14:17:00Z</cp:lastPrinted>
  <dcterms:modified xsi:type="dcterms:W3CDTF">2025-07-01T08:42:00Z</dcterms:modified>
  <cp:revision>2</cp:revision>
  <dc:subject/>
  <dc:title>СПИСОК СПЕЦИАЛИСТОВ,</dc:title>
</cp:coreProperties>
</file>